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924"/>
        <w:gridCol w:w="918"/>
        <w:gridCol w:w="1103"/>
        <w:gridCol w:w="740"/>
        <w:gridCol w:w="2279"/>
      </w:tblGrid>
      <w:tr>
        <w:trPr>
          <w:trHeight w:val="339" w:hRule="atLeast"/>
        </w:trPr>
        <w:tc>
          <w:tcPr>
            <w:tcW w:w="7801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dentifikačná karta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NDJ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zov lokality a iné pomen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ografický celo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Bližšie určenie miest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álne územ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ny názov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morská výška:  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krasového jav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á charakteristika (topografia priestorov, rozmery, výplň, svetlosť a pod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ĺžka, resp. hĺbka (m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a iné charakteristické ú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avená, zaregistrovaná (meno, dátu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a poloha vchodu voči známym orientačným bodom a bezprostrednému okol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kres a rozmery vchodu (ústi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topis vchodu vo vzťahu k známym a orientačným bodom: Súradnice vchodov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pôsob určenia súrad.            </w:t>
            </w:r>
          </w:p>
        </w:tc>
      </w:tr>
      <w:tr>
        <w:trPr>
          <w:trHeight w:val="668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hotovil, dátum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astná skupina: </w:t>
            </w:r>
          </w:p>
        </w:tc>
      </w:tr>
      <w:tr>
        <w:trPr>
          <w:trHeight w:val="106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(náčrt) loka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a vch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x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er z jaskyne, priepa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x 6)</w:t>
            </w:r>
          </w:p>
        </w:tc>
      </w:tr>
      <w:tr>
        <w:trPr>
          <w:trHeight w:val="6283" w:hRule="atLeast"/>
        </w:trPr>
        <w:tc>
          <w:tcPr>
            <w:tcW w:w="706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a širšieho okol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vyznačením polohy vch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stia)  9 x 12,  9 x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, dátum vyhotovenia záberov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9:00Z</dcterms:created>
  <dc:creator>PC Sempron</dc:creator>
  <dc:description/>
  <cp:keywords/>
  <dc:language>en-US</dc:language>
  <cp:lastModifiedBy>jiri.goralski@smopaj.sk</cp:lastModifiedBy>
  <cp:lastPrinted>2006-01-13T08:48:00Z</cp:lastPrinted>
  <dcterms:modified xsi:type="dcterms:W3CDTF">2018-03-09T11:19:00Z</dcterms:modified>
  <cp:revision>2</cp:revision>
  <dc:subject/>
  <dc:title>Identifikačná karta</dc:title>
</cp:coreProperties>
</file>