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75565</wp:posOffset>
            </wp:positionV>
            <wp:extent cx="256540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126365</wp:posOffset>
                </wp:positionV>
                <wp:extent cx="251714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84.2pt;mso-wrap-distance-left:9.05pt;mso-wrap-distance-right:9.05pt;mso-wrap-distance-top:0pt;mso-wrap-distance-bottom:0pt;margin-top:9.9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áš list číslo/ zo dňa </w:t>
      </w:r>
      <w:r>
        <w:rPr>
          <w:sz w:val="20"/>
        </w:rPr>
        <w:t xml:space="preserve">                 </w:t>
      </w:r>
      <w:r>
        <w:rPr>
          <w:b/>
          <w:bCs/>
          <w:sz w:val="20"/>
        </w:rPr>
        <w:t xml:space="preserve">Naše číslo                     Vybavuje                                  Liptovský Mikuláš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b/>
          <w:b/>
          <w:iCs/>
          <w:sz w:val="22"/>
          <w:szCs w:val="22"/>
        </w:rPr>
      </w:pPr>
      <w:r>
        <w:rPr>
          <w:iCs/>
          <w:sz w:val="22"/>
        </w:rPr>
        <w:t xml:space="preserve">                                          </w:t>
      </w:r>
      <w:r>
        <w:rPr>
          <w:iCs/>
          <w:sz w:val="22"/>
        </w:rPr>
        <w:tab/>
        <w:tab/>
        <w:t xml:space="preserve">      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c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zva na predkladanie ponúk – zasla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erejný obstarávateľ, ktorým je Slovenské múzeum ochrany prírody a jaskyniarstva v Liptovskom Mikuláši v súlade s §9 ods. 9 zákona č. 25/2006 Z. z. o verejnom obstarávaní a o zmene a doplnení niektorých zákonov v znení neskorších predpisov, Vás týmto vyzýva na predloženie ponuky na: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ákazky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udačné rozhodnutie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zákazky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žinierska činnosť na získanie právoplatného kolaudačného rozhodnutia a užívacieho povolenia 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</w:rPr>
        <w:t>pre budovu Slovenského múzea ochrany prírody a jaskyniarstva, Školská 4, 031 01 Liptovský Mikuláš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</w:rPr>
        <w:t>Podklady, stavebná dokumentácia sú k nahliadnutiu 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PaJ,  Ul. 1. mája 38, 031 01 Liptovský Mikuláš – kontakt: Mgr. Iveta Korenková , </w:t>
      </w:r>
      <w:hyperlink r:id="rId3">
        <w:r>
          <w:rPr>
            <w:rStyle w:val="InternetLink"/>
            <w:rFonts w:cs="Times New Roman" w:ascii="Times New Roman" w:hAnsi="Times New Roman"/>
          </w:rPr>
          <w:t>korenkova@smopaj.sk</w:t>
        </w:r>
      </w:hyperlink>
      <w:r>
        <w:rPr>
          <w:rFonts w:cs="Times New Roman" w:ascii="Times New Roman" w:hAnsi="Times New Roman"/>
        </w:rPr>
        <w:t>, č.t.: 044 5477244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ba, SMOPaJ, Školská 4, 031 01 Liptovský Mikuláš - kontakt: Ing. Peter Lučivňák, </w:t>
      </w:r>
      <w:hyperlink r:id="rId4">
        <w:r>
          <w:rPr>
            <w:rStyle w:val="InternetLink"/>
            <w:rFonts w:cs="Times New Roman" w:ascii="Times New Roman" w:hAnsi="Times New Roman"/>
          </w:rPr>
          <w:t>lucivnak@hornex.sk</w:t>
        </w:r>
      </w:hyperlink>
      <w:r>
        <w:rPr>
          <w:rFonts w:cs="Times New Roman" w:ascii="Times New Roman" w:hAnsi="Times New Roman"/>
        </w:rPr>
        <w:t>, č.t. 0903 402 431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tekt: Ing. arch. Stanislav Barényi, </w:t>
      </w:r>
      <w:hyperlink r:id="rId5">
        <w:r>
          <w:rPr>
            <w:rStyle w:val="InternetLink"/>
          </w:rPr>
          <w:t>architekti@b4arch.sk</w:t>
        </w:r>
      </w:hyperlink>
      <w:r>
        <w:rPr>
          <w:rFonts w:cs="Times New Roman" w:ascii="Times New Roman" w:hAnsi="Times New Roman"/>
        </w:rPr>
        <w:t>,  č.t. 0903801172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ôsob dodania ponuky: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</w:rPr>
        <w:t>Ponuku je možno doručiť poštovou zásielkou alebo osobne v uzatvorenom obale na adresu verejného obstarávateľa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é múzeum ochrany prírody a jaskyniarstva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á 4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01 Liptovský Mikuláš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</w:rPr>
        <w:t>Uzatvorené obaly je potrebné označiť heslom : Kolaudačné rozhodnutie“ -  ponuka neotvárať“.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hota na predkladanie ponúk: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</w:rPr>
        <w:t>Ponuky predložiť do 08.11.2013 do 12.00 hod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ka predložená po uplynutí lehoty nebude zaradená do hodnotenia.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pokladaná hodnota zákazky: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</w:rPr>
        <w:t>Suma: 2500,00 EUR bez DPH.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to dodania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é múzeum ochrany prírody a jaskyniarstva, Školská 4, 031 01 Liptovský Mikuláš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ponuky:</w:t>
      </w:r>
    </w:p>
    <w:p>
      <w:pPr>
        <w:pStyle w:val="Odsekzoznamu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Celková cena za celú zákazku v EUR bez DPH aj s DPH, ak uchádzač nie je platcom DPH, uvedie túto skutočnosť ako súčasť požadovanej informácie o predpokladanej navrhovanej sume,</w:t>
      </w:r>
    </w:p>
    <w:p>
      <w:pPr>
        <w:pStyle w:val="Odsekzoznamu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y doklad o oprávnení dodávať tovar, uskutočňovať stavebné práce, poskytovať službu - kópiu dokladu.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um na hodnotenie ponúk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ým kritériom na hodnotenie predložených ponúk bude: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Najnižšia cena na predmet zákazky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e kritérií na hodnotenie ponúk bude identifikovaný úspešný uchádzač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úspešným uchádzačom verejný obstarávateľ zašle informáciu o výsledku vyhodnotenia ponúk. Uchádzačom, ktorí predložia svoje ponuky v prípade neúspešnej ponuky, nevzniká žiadny nárok na úhradu nákladov, ktoré mu vznikli s prípravou a doručením ponuky.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určený pre kontakt so záujemcami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Eva Bartošová, č. t.: 044/5477241, e-mail: </w:t>
      </w:r>
      <w:hyperlink r:id="rId6">
        <w:r>
          <w:rPr>
            <w:rStyle w:val="InternetLink"/>
            <w:rFonts w:cs="Times New Roman" w:ascii="Times New Roman" w:hAnsi="Times New Roman"/>
          </w:rPr>
          <w:t>bartosova@smopaj.sk</w:t>
        </w:r>
      </w:hyperlink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ín zadania zákazky:  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25.10.2013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 pozdravom</w:t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oc.  RNDr. Danka Šubová, CSc.</w:t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iaditeľka múzea</w:t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hone:</w:t>
      <w:tab/>
      <w:t>+421/44/5477211 – sekretariát/secretary</w:t>
    </w:r>
  </w:p>
  <w:p>
    <w:pPr>
      <w:pStyle w:val="Footer"/>
      <w:tabs>
        <w:tab w:val="clear" w:pos="708"/>
        <w:tab w:val="left" w:pos="567" w:leader="none"/>
        <w:tab w:val="left" w:pos="6237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ab/>
      <w:t>+421/44/5477210 – spojovateľka Školská ul. 4</w:t>
      <w:tab/>
      <w:t>Banka:</w:t>
    </w:r>
  </w:p>
  <w:p>
    <w:pPr>
      <w:pStyle w:val="Footer"/>
      <w:tabs>
        <w:tab w:val="clear" w:pos="708"/>
        <w:tab w:val="left" w:pos="567" w:leader="none"/>
        <w:tab w:val="right" w:pos="10206" w:leader="none"/>
      </w:tabs>
      <w:ind w:left="6237" w:hanging="5670"/>
      <w:rPr/>
    </w:pPr>
    <w:r>
      <w:rPr>
        <w:rFonts w:cs="Arial" w:ascii="Arial" w:hAnsi="Arial"/>
        <w:sz w:val="14"/>
        <w:szCs w:val="14"/>
      </w:rPr>
      <w:t xml:space="preserve">+421/44/5477230 – spojovateľka Ul. 1. mája 38 </w:t>
      <w:tab/>
      <w:tab/>
      <w:t>Štátna pokladnica č. ú. 7000242642/8180 výdaj</w:t>
      <w:tab/>
      <w:tab/>
      <w:t>Štátna pokladnica Bratislava</w:t>
    </w:r>
  </w:p>
  <w:p>
    <w:pPr>
      <w:pStyle w:val="Footer"/>
      <w:tabs>
        <w:tab w:val="clear" w:pos="708"/>
        <w:tab w:val="left" w:pos="0" w:leader="none"/>
        <w:tab w:val="left" w:pos="6237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 xml:space="preserve">Riaditeľ/director: +421/44/5477217 </w:t>
      <w:tab/>
      <w:t xml:space="preserve">Štátna pokladnica č. ú. 7000124750/8180  príjem Fax: +421/44/5514381 </w:t>
      <w:tab/>
      <w:t>DIČ: 2021457361 IČO: 361 45 114</w:t>
      <w:tab/>
      <w:tab/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@smopaj.sk; http:// www.smopaj.sk</w:t>
    </w:r>
  </w:p>
  <w:p>
    <w:pPr>
      <w:pStyle w:val="Footer"/>
      <w:tabs>
        <w:tab w:val="clear" w:pos="708"/>
        <w:tab w:val="left" w:pos="426" w:leader="none"/>
      </w:tabs>
      <w:rPr/>
    </w:pPr>
    <w:r>
      <w:rPr>
        <w:rFonts w:cs="Arial" w:ascii="Arial" w:hAnsi="Arial"/>
        <w:sz w:val="14"/>
        <w:szCs w:val="14"/>
      </w:rPr>
      <w:t>Pracovisko Košice / Workplace Košice: Phone / Fax: +421/55/6333023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ke@post.sk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511175" cy="511175"/>
          <wp:effectExtent l="0" t="0" r="0" b="0"/>
          <wp:wrapTopAndBottom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Arial" w:ascii="Arial" w:hAnsi="Arial"/>
        <w:b/>
        <w:color w:val="000000"/>
        <w:sz w:val="20"/>
      </w:rPr>
      <w:t>SLOVENSKÉ  MÚZEUM OCHRANY PRÍRODY A JASKYNIARSTVA,</w:t>
    </w:r>
  </w:p>
  <w:p>
    <w:pPr>
      <w:pStyle w:val="Header"/>
      <w:tabs>
        <w:tab w:val="clear" w:pos="708"/>
        <w:tab w:val="left" w:pos="1418" w:leader="none"/>
      </w:tabs>
      <w:spacing w:before="0" w:after="80"/>
      <w:rPr/>
    </w:pPr>
    <w:r>
      <w:rPr>
        <w:rFonts w:cs="Arial" w:ascii="Arial" w:hAnsi="Arial"/>
        <w:color w:val="000000"/>
        <w:sz w:val="20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418" w:leader="none"/>
      </w:tabs>
      <w:rPr/>
    </w:pPr>
    <w:r>
      <w:rPr>
        <w:rFonts w:cs="Arial" w:ascii="Arial" w:hAnsi="Arial"/>
        <w:b/>
        <w:bCs/>
        <w:caps/>
        <w:color w:val="000000"/>
        <w:sz w:val="20"/>
      </w:rPr>
      <w:tab/>
      <w:tab/>
      <w:t>SLovak  Museum of Nature Protection and Speleology</w:t>
    </w:r>
    <w:r>
      <w:rPr>
        <w:rFonts w:cs="Arial" w:ascii="Arial" w:hAnsi="Arial"/>
        <w:color w:val="000000"/>
        <w:sz w:val="20"/>
      </w:rPr>
      <w:t>,</w:t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cs="Arial" w:ascii="Arial" w:hAnsi="Arial"/>
        <w:color w:val="000000"/>
        <w:sz w:val="20"/>
      </w:rPr>
      <w:tab/>
      <w:t>ŠKOLSKÁ UL. 4, 031 01 LIPTOVSKÝ MIKULÁŠ, SLOVAK</w:t>
    </w:r>
    <w:r>
      <w:rPr>
        <w:rFonts w:cs="Arial" w:ascii="Arial" w:hAnsi="Arial"/>
        <w:color w:val="000000"/>
        <w:sz w:val="20"/>
      </w:rPr>
      <w:t xml:space="preserve"> RE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0105</wp:posOffset>
              </wp:positionH>
              <wp:positionV relativeFrom="page">
                <wp:posOffset>1488440</wp:posOffset>
              </wp:positionV>
              <wp:extent cx="2651760" cy="182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8"/>
                              <w:numId w:val="2"/>
                            </w:numPr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4pt;mso-wrap-distance-left:9.05pt;mso-wrap-distance-right:9.05pt;mso-wrap-distance-top:0pt;mso-wrap-distance-bottom:0pt;margin-top:117.2pt;mso-position-vertical-relative:page;margin-left:2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8"/>
                        <w:numId w:val="2"/>
                      </w:numPr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enkova@smopaj.sk" TargetMode="External"/><Relationship Id="rId4" Type="http://schemas.openxmlformats.org/officeDocument/2006/relationships/hyperlink" Target="mailto:lucivnak@hornex.sk" TargetMode="External"/><Relationship Id="rId5" Type="http://schemas.openxmlformats.org/officeDocument/2006/relationships/hyperlink" Target="mailto:architekti@b4arch.sk" TargetMode="External"/><Relationship Id="rId6" Type="http://schemas.openxmlformats.org/officeDocument/2006/relationships/hyperlink" Target="mailto:bartosova@smopaj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y muze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4:00Z</dcterms:created>
  <dc:creator>User </dc:creator>
  <dc:description/>
  <cp:keywords/>
  <dc:language>en-US</dc:language>
  <cp:lastModifiedBy>Jiri Goralski</cp:lastModifiedBy>
  <cp:lastPrinted>2013-09-03T13:54:00Z</cp:lastPrinted>
  <dcterms:modified xsi:type="dcterms:W3CDTF">2013-10-25T13:24:00Z</dcterms:modified>
  <cp:revision>2</cp:revision>
  <dc:subject/>
  <dc:title>Liptovský Mikuláš:    </dc:title>
</cp:coreProperties>
</file>