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ge">
                  <wp:posOffset>1488440</wp:posOffset>
                </wp:positionV>
                <wp:extent cx="265176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/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 xml:space="preserve">Naše číslo   </w:t>
        <w:tab/>
        <w:t xml:space="preserve">            Vybavuje</w:t>
        <w:tab/>
        <w:t xml:space="preserve">                Liptovský Mikuláš</w:t>
      </w:r>
    </w:p>
    <w:p>
      <w:pPr>
        <w:pStyle w:val="Header"/>
        <w:tabs>
          <w:tab w:val="clear" w:pos="708"/>
          <w:tab w:val="left" w:pos="2280" w:leader="none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 xml:space="preserve">            </w:t>
      </w:r>
    </w:p>
    <w:p>
      <w:pPr>
        <w:pStyle w:val="Header"/>
        <w:tabs>
          <w:tab w:val="clear" w:pos="708"/>
          <w:tab w:val="left" w:pos="2280" w:leader="none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/>
      </w:pPr>
      <w:r>
        <w:rPr>
          <w:iCs/>
          <w:sz w:val="22"/>
        </w:rPr>
        <w:t xml:space="preserve">Vec:  </w:t>
      </w:r>
      <w:r>
        <w:rPr>
          <w:b/>
          <w:iCs/>
          <w:sz w:val="22"/>
          <w:u w:val="single"/>
        </w:rPr>
        <w:t>Žiadosť o vypracovanie cenovej ponuky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ýmto Vás žiadame o vypracovanie cenovej ponuky k zakúpeniu podlahového umývacieho stroja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/>
      </w:pPr>
      <w:r>
        <w:rPr>
          <w:sz w:val="22"/>
        </w:rPr>
        <w:t>Požiadavky na podlahový umývací stroj: Výborná manévrovateľnosť s excelentným čistiacim efektom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sz w:val="22"/>
        </w:rPr>
      </w:pPr>
      <w:r>
        <w:rPr>
          <w:sz w:val="22"/>
        </w:rPr>
        <w:t>Stroj musí byť vhodný na čistenie Božanského pieskovca / plocha 250m2/  a na čistenie podlahového povrchu na báze epoxidovej živice / plocha 460m2/. Ďalej požadujeme aby poháňanie stroja  bolo elektrické a nie na batérie, objem nádrží 2x od 15 do 20l, teoretický plošný výkon 800m2/h, pracovná šírka od 400mm do 450mm, výkon sacieho motora minimálne 300W, hmotnosť stroja do 50kg, vymeniteľná kefa podľa druhu podlahy a  ich cena. Na pieskovcovú podlahu doporučená kefa z kokosových vlákien, prípadná vhodná ich náhrada. Stroj vhodný na chemikálie, ktoré sa využívajú k čisteniu uvedených podláh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/>
      </w:pPr>
      <w:r>
        <w:rPr>
          <w:sz w:val="22"/>
        </w:rPr>
        <w:t>Záruka stroja minimálne 24 mesiacov a v prípade reklamácie poskytnutý náhradný stroj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/>
      </w:pPr>
      <w:r>
        <w:rPr>
          <w:sz w:val="22"/>
        </w:rPr>
        <w:t xml:space="preserve">Cenovú ponuku predkladajte do 30. 04. 2014 na mailovú adresu </w:t>
      </w:r>
      <w:hyperlink r:id="rId2">
        <w:r>
          <w:rPr>
            <w:rStyle w:val="InternetLink"/>
            <w:sz w:val="22"/>
          </w:rPr>
          <w:t>vojtassakova@smopaj.sk</w:t>
        </w:r>
      </w:hyperlink>
      <w:r>
        <w:rPr>
          <w:sz w:val="22"/>
        </w:rPr>
        <w:t xml:space="preserve">, prípadne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 xml:space="preserve">poštou na adresu: Slovenské múzeum ochrany prírody a jaskyniarstva, Školská 4, 031 01  Liptovský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>Mikulá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pozdrav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oc. RNDr. Danka Šubová, CS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riaditeľka múze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hone:</w:t>
      <w:tab/>
      <w:t>00421 /44/ 547 72 11 – sekretariát / secretary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00421 /44/ 547 72 10 – Školská ul. č. 4</w:t>
      <w:tab/>
      <w:t>Banka / Bank: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00421 /44/ 547 72 30 – Ul. 1. mája 38</w:t>
      <w:tab/>
      <w:tab/>
      <w:t>Štátna pokladnica Bratislava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</w:rPr>
      <w:t xml:space="preserve">Fax: </w:t>
      <w:tab/>
      <w:t>00421 /44/ 551 43 81</w:t>
      <w:tab/>
      <w:tab/>
      <w:t>č. ú.: 7000391322/8180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</w:rPr>
      <w:t xml:space="preserve">Riaditeľka / Director: 00421 / 44 / 552 34 90 </w:t>
      <w:tab/>
      <w:tab/>
      <w:t>DIČ: 2021457361</w:t>
      <w:tab/>
      <w:tab/>
      <w:t>IČO: 361 45 114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00"/>
        <w:sz w:val="14"/>
      </w:rPr>
      <w:t>smopaj@smopaj.sk; http:// www.smopaj.sk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acovisko Košice / Workplace Košice: Phone / Fax: 00421 / 55 / 633 30 23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00"/>
        <w:sz w:val="14"/>
      </w:rPr>
      <w:t>smopajke@post.sk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685800" cy="685800"/>
          <wp:effectExtent l="0" t="0" r="0" b="0"/>
          <wp:wrapTopAndBottom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Tahoma" w:ascii="Tahoma" w:hAnsi="Tahoma"/>
        <w:b/>
        <w:color w:val="000000"/>
        <w:sz w:val="22"/>
      </w:rPr>
      <w:t>SLOVENSKÉ MÚZEUM OCHRANY PRÍRODY A JASKYNIARSTVA,</w:t>
    </w:r>
  </w:p>
  <w:p>
    <w:pPr>
      <w:pStyle w:val="Header"/>
      <w:tabs>
        <w:tab w:val="clear" w:pos="708"/>
        <w:tab w:val="left" w:pos="1985" w:leader="none"/>
      </w:tabs>
      <w:spacing w:before="0" w:after="80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985" w:leader="none"/>
      </w:tabs>
      <w:rPr/>
    </w:pPr>
    <w:r>
      <w:rPr>
        <w:rFonts w:cs="Tahoma" w:ascii="Tahoma" w:hAnsi="Tahoma"/>
        <w:b/>
        <w:bCs/>
        <w:caps/>
        <w:color w:val="000000"/>
        <w:sz w:val="22"/>
      </w:rPr>
      <w:tab/>
      <w:tab/>
    </w:r>
    <w:r>
      <w:rPr>
        <w:rFonts w:cs="Tahoma" w:ascii="Tahoma" w:hAnsi="Tahoma"/>
        <w:b/>
        <w:bCs/>
        <w:caps/>
        <w:color w:val="000000"/>
        <w:sz w:val="20"/>
      </w:rPr>
      <w:t>SLovak Museum of Nature Protection and Speleology</w:t>
    </w:r>
    <w:r>
      <w:rPr>
        <w:rFonts w:cs="Tahoma" w:ascii="Tahoma" w:hAnsi="Tahoma"/>
        <w:color w:val="000000"/>
        <w:sz w:val="20"/>
      </w:rPr>
      <w:t>,</w:t>
    </w:r>
  </w:p>
  <w:p>
    <w:pPr>
      <w:pStyle w:val="Normal"/>
      <w:tabs>
        <w:tab w:val="clear" w:pos="708"/>
        <w:tab w:val="left" w:pos="1985" w:leader="none"/>
      </w:tabs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  <w:tab/>
      <w:t>ŠKOLSKÁ UL. 4, 031 01 LIPTOVSKÝ MIKULÁŠ,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ssakova@smopaj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Pc Intel 3,0GHz</dc:creator>
  <dc:description/>
  <cp:keywords/>
  <dc:language>en-US</dc:language>
  <cp:lastModifiedBy>User</cp:lastModifiedBy>
  <cp:lastPrinted>2013-04-03T15:21:00Z</cp:lastPrinted>
  <dcterms:modified xsi:type="dcterms:W3CDTF">2014-05-14T12:37:00Z</dcterms:modified>
  <cp:revision>10</cp:revision>
  <dc:subject/>
  <dc:title>Liptovský Mikuláš:    </dc:title>
</cp:coreProperties>
</file>