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ekzoznamu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  <w:t>Kolaudačné rozhodnut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erejného obstarávateľa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žinierska činnosť na získanie právoplatného kolaudačného rozhodnutia a užívacieho povolenia pre budovu Slovenského múzea ochrany prírody a jaskyniarstva, Školská 4, 031 01 Liptovský Mikuláš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  <w:b/>
        </w:rPr>
        <w:t>Predpokladaná hodnota zákazky</w:t>
      </w:r>
      <w:r>
        <w:rPr>
          <w:rFonts w:cs="Times New Roman" w:ascii="Times New Roman" w:hAnsi="Times New Roman"/>
        </w:rPr>
        <w:t>: 2500, 00 EUR bez DPH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/>
        <w:t>§ 9 ods. 9 zákona č. 25/2006 Z. z. o verejnom obstarávaní a o zmene a doplnení niektorých zákonov v znení neskorších predpisov.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znamuje sa, zverejnené v profile verejného obstarávateľa 25.10.2013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ozef Pavlík, Jilemnického 736/20, 031 01Liptovský Mikuláš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TOV REALITY, s.r.o., V Luhoch 659/10A, 031 01 Liptovský Mikuláš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Inginiering, s.r.o., ul. 1. mája 697/126, 031 01Liptovský Mikuláš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ujemcovia splnili podmienky účasti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Inginiering, s.r.o., ul. 1. mája 697/126, 031 01Liptovský Mikuláš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Uchádzač ponúkol najnižšiu cenu na predmet zákazky – 1800,00 EUR bez DPH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V Liptovskom Mikuláši, 11.11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2:00Z</dcterms:created>
  <dc:creator>Eva</dc:creator>
  <dc:description/>
  <cp:keywords/>
  <dc:language>en-US</dc:language>
  <cp:lastModifiedBy>Preferred Customer</cp:lastModifiedBy>
  <cp:lastPrinted>2013-11-20T15:26:00Z</cp:lastPrinted>
  <dcterms:modified xsi:type="dcterms:W3CDTF">2013-11-21T09:16:00Z</dcterms:modified>
  <cp:revision>4</cp:revision>
  <dc:subject/>
  <dc:title/>
</cp:coreProperties>
</file>