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venské múzeum ochrany prírody a jaskyniarstva, Školská 4, 031 01 Liptovský Mikulá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ráva o zákazke podľa  §21 ods. 2 a ods. 3 zákona č. 25/2006 Z.z. o verejnom obstarávaní a o zmene a doplnení niektorých zákonov v znení neskorších predpisov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ďalej len zákon o verejnom obstarávaní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ov predmetu zákazky:</w:t>
      </w:r>
      <w:r>
        <w:rPr>
          <w:rFonts w:cs="Times New Roman" w:ascii="Times New Roman" w:hAnsi="Times New Roman"/>
        </w:rPr>
        <w:t xml:space="preserve"> </w:t>
        <w:tab/>
        <w:t>Multimediálne rozvody a rozvod chladu ako príprava pre expozície v priestoroch SMOPaJ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ácia verejného obstarávateľa:</w:t>
      </w:r>
    </w:p>
    <w:p>
      <w:pPr>
        <w:pStyle w:val="Odsekzoznamu"/>
        <w:spacing w:before="0" w:after="0"/>
        <w:contextualSpacing/>
        <w:rPr/>
      </w:pPr>
      <w:r>
        <w:rPr>
          <w:rFonts w:cs="Times New Roman" w:ascii="Times New Roman" w:hAnsi="Times New Roman"/>
        </w:rPr>
        <w:t>Názov organizácie:</w:t>
        <w:tab/>
        <w:t xml:space="preserve"> Slovenské múzeum ochrany prírody a jaskyniarstva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Sídlo organizácie: </w:t>
        <w:tab/>
        <w:t xml:space="preserve"> Školská 4, 031 01, Liptovský Mikulá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ČO: </w:t>
        <w:tab/>
        <w:tab/>
        <w:tab/>
        <w:t>361 145 11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Štatutárny zástupca:</w:t>
        <w:tab/>
        <w:t xml:space="preserve"> doc. RNDr. Danka Šubová, CSc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  <w:tab/>
        <w:tab/>
        <w:tab/>
        <w:t xml:space="preserve"> 044/547721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</w:t>
        <w:tab/>
        <w:tab/>
        <w:tab/>
        <w:t xml:space="preserve"> 044/54551438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.:</w:t>
        <w:tab/>
        <w:tab/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smopaj@smopaj.s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lovenské múzeum ochrany prírody a jaskyniarstva je verejný obstarávateľ podľa §6 ods.1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m. d) zákona č. 25/2006 Z.z. o verejnom obstarávaní.</w:t>
      </w:r>
    </w:p>
    <w:p>
      <w:pPr>
        <w:pStyle w:val="Odsekzoznamu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 zákazky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dmetom zákazky je realizácia multimediálnych rozvodov pre pripravované expozície SMOPaJ. Tieto zahŕňajú samotné aktívne prvky multimediálneho rozvodu, rozvod systému KNX pre ovládanie osvetlenia, systém prezentačného výstupu merania a regulácie. Podmieňujúcou časťou je vybudovanie rozvodu chladu v serverovni a tým vytvorenie podmienok pre zabudovanie multimediálneho servera.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edpokladaná hodnota zákazky</w:t>
      </w:r>
      <w:r>
        <w:rPr>
          <w:rFonts w:cs="Times New Roman" w:ascii="Times New Roman" w:hAnsi="Times New Roman"/>
        </w:rPr>
        <w:t>: 29608,87 EUR bez DPH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žitý postup zadávania zákazky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/>
        <w:t>§ 9 ods. 9 zákona č. 25/2006 Z. z. o verejnom obstarávaní a o zmene a doplnení niektorých zákonov v znení neskorších predpisov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ie UVO :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</w:rPr>
        <w:t>neoznamuje sa, zverejnené v profile verejného obstarávateľa 27.8.2013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Identifikácia vybratých záujemcov</w:t>
      </w:r>
      <w:r>
        <w:rPr/>
        <w:t>:</w:t>
      </w:r>
    </w:p>
    <w:tbl>
      <w:tblPr>
        <w:tblW w:w="5970" w:type="dxa"/>
        <w:jc w:val="left"/>
        <w:tblInd w:w="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O a.s., Školská 10,  031 01 Liptovský Mikuláš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nex, a.s., Agátova 4 D, 841 01 Bratislava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K alarm s.r.o., Garbiarska 905,  031 01 Liptovský Mikuláš</w:t>
            </w:r>
          </w:p>
        </w:tc>
      </w:tr>
    </w:tbl>
    <w:p>
      <w:pPr>
        <w:pStyle w:val="Odsekzoznamu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ujemcovia splnili podmienky účasti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ácia vylúčených uchádzačov alebo záujemcov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zadávanej zákazky nebol vylúčený žiaden uchádzač ani záujemca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vylúčenia mimoriadne nízkych ponúk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zadávanej zákazky nebola vylúčená žiadna mimoriadne nízka ponuka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Identifikácia úspešného uchádzača a odôvodnenie výberu jeho ponuky</w:t>
      </w:r>
      <w:r>
        <w:rPr>
          <w:rFonts w:cs="Times New Roman" w:ascii="Times New Roman" w:hAnsi="Times New Roman"/>
        </w:rPr>
        <w:t>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nex, a.s., Agátova 4 D, 841 01 Bratislava 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</w:rPr>
        <w:t>Uchádzač ponúkol najnižšiu cenu na predmet zákazky – 29110,29 EUR bez DPH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použitia priameho rokovacieho konania:</w:t>
      </w:r>
    </w:p>
    <w:p>
      <w:pPr>
        <w:pStyle w:val="Odsekzoznamu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ýto postup nebol použitý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 prekročenia lehoty podľa § 108j ods.1 písm. h) a l) a prekročenia podielu podľa § 108 ods. 1 písm. k):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</w:rPr>
        <w:t>Takýto postup nebol použitý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prekročenia lehoty podľa § 108h ods.2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ýto postup nebol použitý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ôvody zrušenia použitého postupu zadávania zákazky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aná podlimitná zákazka nebola zrušená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ísala: Eva Bartošová </w:t>
      </w:r>
    </w:p>
    <w:p>
      <w:pPr>
        <w:pStyle w:val="Odsekzoznamu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V Liptovskom Mikuláši, 20.12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paj@smopaj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2:00Z</dcterms:created>
  <dc:creator>Eva</dc:creator>
  <dc:description/>
  <cp:keywords/>
  <dc:language>en-US</dc:language>
  <cp:lastModifiedBy>Preferred Customer</cp:lastModifiedBy>
  <cp:lastPrinted>2013-11-20T15:26:00Z</cp:lastPrinted>
  <dcterms:modified xsi:type="dcterms:W3CDTF">2014-01-13T11:54:00Z</dcterms:modified>
  <cp:revision>7</cp:revision>
  <dc:subject/>
  <dc:title/>
</cp:coreProperties>
</file>