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Školská 4, 031 01 Liptovský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áva o zákazke podľa  §21 ods. 2 a ods. 3 zákona č. 25/2006 Z.z. o verejnom obstarávaní a o zmene a doplnení niektorých zákonov v znení neskorších predpiso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ďalej len zákon o verejnom obstarávaní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 predmetu zákazky:</w:t>
      </w:r>
      <w:r>
        <w:rPr>
          <w:rFonts w:cs="Times New Roman" w:ascii="Times New Roman" w:hAnsi="Times New Roman"/>
        </w:rPr>
        <w:t xml:space="preserve"> </w:t>
        <w:tab/>
        <w:t xml:space="preserve"> Pozáručný servis počítačových zostá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erejného obstarávateľa: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</w:rPr>
        <w:t>Názov organizácie:</w:t>
        <w:tab/>
        <w:t xml:space="preserve"> Slovenské múzeum ochrany prírody a jaskyniarstv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ídlo organizácie: </w:t>
        <w:tab/>
        <w:t xml:space="preserve"> Školská 4, 031 01, Liptovský Mikulá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361 145 1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atutárny zástupca:</w:t>
        <w:tab/>
        <w:t xml:space="preserve"> doc. RNDr. Danka Šubová, CS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ab/>
        <w:tab/>
        <w:t xml:space="preserve"> 044/54772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</w:t>
        <w:tab/>
        <w:tab/>
        <w:tab/>
        <w:t xml:space="preserve"> 044/5455143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:</w:t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mopaj@smopaj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lovenské múzeum ochrany prírody a jaskyniarstva je verejný obstarávateľ podľa §6 ods.1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m. d) zákona č. 25/2006 Z.z. o verejnom obstarávaní.</w:t>
      </w:r>
    </w:p>
    <w:p>
      <w:pPr>
        <w:pStyle w:val="Odsekzoznam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áručný servis počítačových zostáv, skenerov a softvéru, dodávka spotrebného materiálu výpočtovej techniky na základe objednávky odberateľa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dpokladaná hodnota zákazky</w:t>
      </w:r>
      <w:r>
        <w:rPr>
          <w:rFonts w:cs="Times New Roman" w:ascii="Times New Roman" w:hAnsi="Times New Roman"/>
        </w:rPr>
        <w:t>: 8000,00 EUR bez DPH na 4 rok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itý postup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/>
        <w:t>§ 9 ods. 9 zákona č. 25/2006 Z. z. o verejnom obstarávaní a o zmene a doplnení niektorých zákonov v znení neskorších predpisov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ie UVO 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znamuje sa, zverejnené v profile verejného obstarávateľa 21.11.2013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vybratých záujemcov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Comp, s.r.o., E. Bohúňa 9, 034 01 Ružomberok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 Centrum Computers, Ul. Belopotockého 1, 031 01 Liptovský Mikuláš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FEX Computers, s r.o., Ul. 1. Mája 34/193, 031 01 Liptovský Mikuláš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ujemcovia splnili podmienky účasti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ylúčených uchádzačov alebo záujemcov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 vylúčený žiaden uchádzač ani záujemca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vylúčenia mimoriadne nízkych ponúk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a vylúčená žiadna mimoriadne nízka ponuka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úspešného uchádzača a odôvodnenie výberu jeho ponuky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FEX Computers, s r.o., Ul. 1. Mája 34/193, 031 01 Liptovský Mikuláš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ádzač ponúkol najnižšiu cenu na predmet zákazky 15,00 EUR bez DPH za každú zahájenú servisnú hodinu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oužitia priameho rokovacieho konania: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 prekročenia lehoty podľa § 108j ods.1 písm. h) a l) a prekročenia podielu podľa § 108 ods. 1 písm. k)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rekročenia lehoty podľa § 108h ods.2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y zrušenia použitého postupu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á podlimitná zákazka nebola zrušená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la: Eva Bartošová </w:t>
      </w:r>
    </w:p>
    <w:p>
      <w:pPr>
        <w:pStyle w:val="Odsekzoznamu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V Liptovskom Mikuláši, 16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paj@smopa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2:00Z</dcterms:created>
  <dc:creator>Eva</dc:creator>
  <dc:description/>
  <cp:keywords/>
  <dc:language>en-US</dc:language>
  <cp:lastModifiedBy>Preferred Customer</cp:lastModifiedBy>
  <cp:lastPrinted>2014-02-05T08:40:00Z</cp:lastPrinted>
  <dcterms:modified xsi:type="dcterms:W3CDTF">2014-02-05T07:44:00Z</dcterms:modified>
  <cp:revision>7</cp:revision>
  <dc:subject/>
  <dc:title/>
</cp:coreProperties>
</file>