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ovenské múzeum ochrany prírody a jaskyniarstva, Školská 4, 031 01 Liptovský Mikulá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ráva o zákazke podľa  §21 ods. 2 a ods. 3 zákona č. 25/2006 Z.z. o verejnom obstarávaní a o zmene a doplnení niektorých zákonov v znení neskorších predpisov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ďalej len zákon o verejnom obstarávaní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ázov predmetu zákazky:</w:t>
      </w:r>
      <w:r>
        <w:rPr>
          <w:rFonts w:cs="Times New Roman" w:ascii="Times New Roman" w:hAnsi="Times New Roman"/>
        </w:rPr>
        <w:t xml:space="preserve"> </w:t>
        <w:tab/>
        <w:t>Oprava fasády s výmenou oki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ácia verejného obstarávateľa:</w:t>
      </w:r>
    </w:p>
    <w:p>
      <w:pPr>
        <w:pStyle w:val="Odsekzoznamu"/>
        <w:spacing w:before="0" w:after="0"/>
        <w:contextualSpacing/>
        <w:rPr/>
      </w:pPr>
      <w:r>
        <w:rPr>
          <w:rFonts w:cs="Times New Roman" w:ascii="Times New Roman" w:hAnsi="Times New Roman"/>
        </w:rPr>
        <w:t>Názov organizácie:</w:t>
        <w:tab/>
        <w:t xml:space="preserve"> Slovenské múzeum ochrany prírody a jaskyniarstva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Sídlo organizácie: </w:t>
        <w:tab/>
        <w:t xml:space="preserve"> Školská 4, 031 01, Liptovský Mikulá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ČO: </w:t>
        <w:tab/>
        <w:tab/>
        <w:tab/>
        <w:t>361 145 11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Štatutárny zástupca:</w:t>
        <w:tab/>
        <w:t xml:space="preserve"> doc. RNDr. Danka Šubová, CSc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</w:t>
        <w:tab/>
        <w:tab/>
        <w:tab/>
        <w:t xml:space="preserve"> 044/5477210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x.:</w:t>
        <w:tab/>
        <w:tab/>
        <w:tab/>
        <w:t xml:space="preserve"> 044/545514381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.:</w:t>
        <w:tab/>
        <w:tab/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smopaj@smopaj.sk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lovenské múzeum ochrany prírody a jaskyniarstva je verejný obstarávateľ podľa §6 ods.1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m. d) zákona č. 25/2006 Z.z. o verejnom obstarávaní.</w:t>
      </w:r>
    </w:p>
    <w:p>
      <w:pPr>
        <w:pStyle w:val="Odsekzoznamu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met zákazky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ámerom verejného obstarávateľa sú udržiavacie stavebné práce na fasáde budovy múzea v pamiatkovej zóne mesta a je namaľovanie podľa projektovej dokumentácie. Navrhovaný zámer predstavuje tieto práce: výroba a výmena pôvodných okenných konštrukcií (drevené aj plastové), opravy kovových mreží, opravy poškodených častí severnej fasády, opravy a výmena klampiarskych prvkov.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</w:rPr>
        <w:t>Predpokladaná hodnota zákazky: 74 997, 77 EUR bez DPH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žitý postup zadávania zákazky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ame rokovacie konanie pri postupe zadávania podlimitnej zákazky podľa § 101 zákona o verejnom obstarávaní pri splnení podmienky § 58 písm. a)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námenie UVO :</w:t>
      </w:r>
    </w:p>
    <w:p>
      <w:pPr>
        <w:pStyle w:val="Odsekzoznamu"/>
        <w:jc w:val="both"/>
        <w:rPr/>
      </w:pPr>
      <w:r>
        <w:rPr>
          <w:rFonts w:cs="Times New Roman" w:ascii="Times New Roman" w:hAnsi="Times New Roman"/>
        </w:rPr>
        <w:t>Oznámenie o začatí priameho rokovacieho konanie pri postupe zadávania podlimitnej zákazky verejný obstarávateľ zaslal Úradu pre verejné obstarávanie 23.09.2013, zverejnené bolo 24.09.2013 pod značkou 0295-5000/2013 – IBP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Identifikácia vybratých záujemcov</w:t>
      </w:r>
      <w:r>
        <w:rPr>
          <w:rFonts w:cs="Times New Roman" w:ascii="Times New Roman" w:hAnsi="Times New Roman"/>
        </w:rPr>
        <w:t>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O&amp; spol.s.r.o., Lesnícka 10, 031 01 Liptovský Mikuláš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ácia vylúčených uchádzačov alebo záujemcov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zadávanej zákazky nebol vylúčený žiaden uchádzač ani záujemca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ôvodnenie vylúčenia mimoriadne nízkych ponúk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zadávanej zákazky nebola vylúčená žiadna mimoriadne nízka ponuka.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>Identifikácia úspešného uchádzača a odôvodnenie výberu jeho ponuky</w:t>
      </w:r>
      <w:r>
        <w:rPr>
          <w:rFonts w:cs="Times New Roman" w:ascii="Times New Roman" w:hAnsi="Times New Roman"/>
        </w:rPr>
        <w:t>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lovená firma na priame rokovacie konanie ISO&amp; spol.s.r.o., Lesnícka 10, 031 01 Liptovský Mikuláš splnila všetky podmienky zadávanej zákazky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ôvodnenie použitia priameho rokovacieho konania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ejný obstarávateľ zadal vo Vestníku verejného obstarávania č.167/2013 pod značkou 14736-WYP zo dňa    27.08.2013 podlimitnú zákazku na predmet zákazky Oprava fasády s výmenou okien. Aj napriek tomu, že si v predmetnej súťaží vyžiadalo súťažné podklady 8 firiem, ani jedna  do stanoveného termínu  nepodala ponuku.  Z tohto dôvodu verejný obstarávateľ v súlade s ustanoveniami § 101 a § 102 v nadväznosti na splnenie podmienky  §58 písm. a) zákona č. 25/2006 Z.z. o verejnom obstarávaní vyzval na priame rokovacie konanie firmu ISO&amp; spol.s.r.o., Lesnícka 10, 031 01  Liptovský Mikuláš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ôvodnenie  prekročenia lehoty podľa § 108j ods.1 písm. h) a l) a prekročenia podielu podľa § 108 ods. 1 písm. k)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ýto postu nebol použitý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ôvodnenie prekročenia lehoty podľa § 108h ods.2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ýto postup nebol použitý.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ôvody zrušenia použitého postupu zadávania zákazky: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aná podlimitná zákazka nebola zrušená.</w:t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ísala: Eva Bartošová </w:t>
      </w:r>
    </w:p>
    <w:p>
      <w:pPr>
        <w:pStyle w:val="Odsekzoznamu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Liptovskom Mikuláši, 09.10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paj@smopaj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54:00Z</dcterms:created>
  <dc:creator>Eva</dc:creator>
  <dc:description/>
  <cp:keywords/>
  <dc:language>en-US</dc:language>
  <cp:lastModifiedBy>Jiri Goralski</cp:lastModifiedBy>
  <dcterms:modified xsi:type="dcterms:W3CDTF">2013-10-11T09:54:00Z</dcterms:modified>
  <cp:revision>2</cp:revision>
  <dc:subject/>
  <dc:title/>
</cp:coreProperties>
</file>