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 xml:space="preserve"> Vybudovanie systému kontroly vstupu v priestoroch SMOPaJ, Školská 4, 031 01 Liptovský Mikulá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iCs/>
          <w:sz w:val="22"/>
        </w:rPr>
        <w:t>Navrhovaný zámer sa týka zavedenia systému kontroly vstupu do budovy a v priestoroch novozrekonštruovanej historickej budovy, ktorej vlastníkom je Slovenské múzeum ochrany prírody a jaskyniarstva v Liptovskom Mikuláši a bude sa  využívať na muzeálne účely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19406,40 EUR bez DPH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znamuje sa, zverejnené v profile verejného obstarávateľa 09.01.2014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alarm, spol.s.r.o. Garbiarska 905, 03101 Liptovský Mikuláš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ex, a.s., Agátova 4D, 841 01 Bratislav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A LH, spol.s.r.o., Celiny 600, 033 01 Liptovský Hrádok</w:t>
      </w:r>
    </w:p>
    <w:p>
      <w:pPr>
        <w:pStyle w:val="Odsekzoznamu"/>
        <w:ind w:left="1080" w:hanging="0"/>
        <w:jc w:val="both"/>
        <w:rPr/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ex, a.s., Agátova 4D, 841 01 Bratislava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ádzač ponúkol najnižšiu cenu na predmet zákazky 19 406,40 EUR bez DPH a splnil špecifikácie predmetu zákazky, ktoré zadal verejný obstarávateľ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07.0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Preferred Customer</cp:lastModifiedBy>
  <cp:lastPrinted>2014-02-05T13:33:00Z</cp:lastPrinted>
  <dcterms:modified xsi:type="dcterms:W3CDTF">2014-03-11T13:39:00Z</dcterms:modified>
  <cp:revision>9</cp:revision>
  <dc:subject/>
  <dc:title/>
</cp:coreProperties>
</file>