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6525</wp:posOffset>
            </wp:positionV>
            <wp:extent cx="2565400" cy="18415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1714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tkým záujemcom, ktorí si stiahli súťažné podklady z profilu verejného obstarávateľ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0.6pt;mso-wrap-distance-left:9.05pt;mso-wrap-distance-right:9.05pt;mso-wrap-distance-top:0pt;mso-wrap-distance-bottom:0pt;margin-top:0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tkým záujemcom, ktorí si stiahli súťažné podklady z profilu verejného obstarávateľ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 číslo/ 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</w:t>
        <w:tab/>
        <w:t xml:space="preserve">   Vybavuje</w:t>
        <w:tab/>
        <w:t xml:space="preserve">               Liptovský Mikuláš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292/2014          </w:t>
        <w:tab/>
        <w:t>Eva Bartošová                    12.03.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iCs/>
          <w:sz w:val="22"/>
        </w:rPr>
      </w:pPr>
      <w:r>
        <w:rPr>
          <w:iCs/>
          <w:sz w:val="22"/>
        </w:rPr>
        <w:t>Vec: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Odpoveď na žiadosť o vysvetlenie súťažných podkladov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entifikácia verejného obstarávateľ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rejný obstarávateľ:</w:t>
        <w:tab/>
        <w:tab/>
        <w:t>Slovenské múzeum ochrany prírody a jaskyniarst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Školská 4, 031 01 Liptovský Mikuláš</w:t>
      </w:r>
    </w:p>
    <w:p>
      <w:pPr>
        <w:pStyle w:val="Normal"/>
        <w:jc w:val="both"/>
        <w:rPr/>
      </w:pPr>
      <w:r>
        <w:rPr>
          <w:sz w:val="22"/>
        </w:rPr>
        <w:t>Predmet zákazky:</w:t>
        <w:tab/>
        <w:tab/>
        <w:t xml:space="preserve">Interiérové vybavenie prevádzkových priestorov SMOPaJ,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Školská 4, Liptovský Mikuláš</w:t>
      </w:r>
    </w:p>
    <w:p>
      <w:pPr>
        <w:pStyle w:val="Normal"/>
        <w:ind w:left="2832" w:hanging="2832"/>
        <w:rPr/>
      </w:pPr>
      <w:r>
        <w:rPr>
          <w:sz w:val="22"/>
        </w:rPr>
        <w:t>Vyhlásené:</w:t>
        <w:tab/>
        <w:t>Vestník verejného obstarávania č. 41/2014 zo dňa 27.02.2014 pod číslom 2590-M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e žiadosti o dodatočné vysvetlenie súťažných podkladov, doručenej na adresu verejného obstarávateľa  pre toto verejné obstarávanie, Vám poskytujeme nasledovnú odpove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ázka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kretne mi nie sú úplne jasné nasledovné definíc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-skrinková zostava kuchynskej linky, miestnosť 2.18 – v podkladoch je uvedené „rieši stavba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-skrinková zostava kuchynskej linky, miestnosť 1.22 – v podkladoch je uvedené „rieši stavba“</w:t>
      </w:r>
    </w:p>
    <w:p>
      <w:pPr>
        <w:pStyle w:val="Normal"/>
        <w:jc w:val="both"/>
        <w:rPr/>
      </w:pPr>
      <w:r>
        <w:rPr>
          <w:sz w:val="22"/>
        </w:rPr>
        <w:t>Vo výkaze výmer sa však tieto položky nachádzajú – majú byť teda nacenené v našich výkazoch výmer, alebo tieto položky nemáme naceňovať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veď č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odkladoch verejný obstarávateľ uviedol informáciu, že menované položky boli zabezpečené riešiteľom stavby, teda nie sú predmetom tejto súťaže a tým sa tieto položky  vo výkaze výmer  </w:t>
      </w:r>
      <w:r>
        <w:rPr>
          <w:b/>
          <w:sz w:val="22"/>
        </w:rPr>
        <w:t>neoceňuj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 pozdrav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doc. RNDr. Danka Šubová, CSc.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riaditeľka múz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iaditeľ/Director: </w:t>
      <w:tab/>
      <w:t>+421/44/547 72 17</w:t>
      <w:tab/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kretariát/Secretary:</w:t>
      <w:tab/>
      <w:t xml:space="preserve">+421/44/547 72 11 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6237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ojovateľka: </w:t>
      <w:tab/>
      <w:t>+421/44/547 72 10</w:t>
      <w:tab/>
      <w:t>Bankové spojenie: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Fax: </w:t>
      <w:tab/>
      <w:tab/>
      <w:t>+421/44/551 43 81</w:t>
      <w:tab/>
      <w:tab/>
      <w:t>Štátna pokladnica č. ú. 7000391322/8180 výdaj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</w:t>
    </w:r>
    <w:r>
      <w:rPr>
        <w:rFonts w:cs="Arial CE" w:ascii="Arial CE" w:hAnsi="Arial CE"/>
        <w:sz w:val="14"/>
        <w:szCs w:val="14"/>
      </w:rPr>
      <w:t xml:space="preserve"> </w:t>
      <w:tab/>
      <w:tab/>
      <w:t>IBAN: SK60 8180 0000 0070 0039 1322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/>
    </w:pPr>
    <w:r>
      <w:rPr>
        <w:rFonts w:cs="Arial" w:ascii="Arial" w:hAnsi="Arial"/>
        <w:color w:val="000000"/>
        <w:sz w:val="14"/>
        <w:szCs w:val="14"/>
      </w:rPr>
      <w:t>http://www.smopaj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Štátna pokladnica Bratislava</w:t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Pracovisko Košice / Workplace Košice:</w:t>
      <w:tab/>
      <w:tab/>
      <w:t>Štátna pokladnica č. ú. 7000391314/8180  príjem</w:t>
    </w:r>
  </w:p>
  <w:p>
    <w:pPr>
      <w:pStyle w:val="Footer"/>
      <w:tabs>
        <w:tab w:val="clear" w:pos="708"/>
        <w:tab w:val="left" w:pos="426" w:leader="none"/>
        <w:tab w:val="left" w:pos="1418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Phone / Fax: </w:t>
      <w:tab/>
      <w:t>+421/55/633 30 23</w:t>
      <w:tab/>
      <w:tab/>
      <w:t>I</w:t>
    </w:r>
    <w:r>
      <w:rPr>
        <w:rFonts w:cs="Arial CE" w:ascii="Arial CE" w:hAnsi="Arial CE"/>
        <w:sz w:val="14"/>
        <w:szCs w:val="14"/>
      </w:rPr>
      <w:t>BAN: SK82 8180 0000 0070 0039 1314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DIČ: 2021457361 IČO: 361 45 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/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1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1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s ib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9:00Z</dcterms:created>
  <dc:creator>Preferred Customer</dc:creator>
  <dc:description/>
  <cp:keywords/>
  <dc:language>en-US</dc:language>
  <cp:lastModifiedBy>Jiri Goralski</cp:lastModifiedBy>
  <cp:lastPrinted>2014-03-12T09:38:00Z</cp:lastPrinted>
  <dcterms:modified xsi:type="dcterms:W3CDTF">2014-03-12T13:09:00Z</dcterms:modified>
  <cp:revision>2</cp:revision>
  <dc:subject/>
  <dc:title>Liptovský Mikuláš:    </dc:title>
</cp:coreProperties>
</file>