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6525</wp:posOffset>
            </wp:positionV>
            <wp:extent cx="2565400" cy="1841500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065</wp:posOffset>
                </wp:positionV>
                <wp:extent cx="2517140" cy="178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etkým záujemco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orí si stiahli súťažné podklady z profilu verejného obstarávate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40.6pt;mso-wrap-distance-left:9.05pt;mso-wrap-distance-right:9.05pt;mso-wrap-distance-top:0pt;mso-wrap-distance-bottom:0pt;margin-top:0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etkým záujemco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torí si stiahli súťažné podklady z profilu verejného obstaráv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áš list číslo/ 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</w:t>
        <w:tab/>
        <w:t xml:space="preserve">   Vybavuje</w:t>
        <w:tab/>
        <w:t xml:space="preserve">               Liptovský Mikuláš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302/2014</w:t>
        <w:tab/>
        <w:t>Eva Bartošová                18.03.2014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c: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dpoveď na žiadosť o vysvetlenie súťažných podkladov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dentifikácia verejného obstarávateľa:</w:t>
      </w:r>
    </w:p>
    <w:p>
      <w:pPr>
        <w:pStyle w:val="Normal"/>
        <w:rPr>
          <w:sz w:val="22"/>
        </w:rPr>
      </w:pPr>
      <w:r>
        <w:rPr>
          <w:sz w:val="22"/>
        </w:rPr>
        <w:t>Verejný obstarávateľ:</w:t>
        <w:tab/>
        <w:tab/>
        <w:t>Slovenské múzeum ochrany prírody a jaskyniarstv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Školská 4, 031 01 Liptovský Mikuláš</w:t>
      </w:r>
    </w:p>
    <w:p>
      <w:pPr>
        <w:pStyle w:val="Normal"/>
        <w:rPr>
          <w:sz w:val="22"/>
        </w:rPr>
      </w:pPr>
      <w:r>
        <w:rPr>
          <w:sz w:val="22"/>
        </w:rPr>
        <w:t>Predmet zákazky:</w:t>
        <w:tab/>
        <w:tab/>
        <w:t xml:space="preserve">Interiérové vybavenie prevádzkových priestorov SMOPaJ, </w:t>
      </w:r>
    </w:p>
    <w:p>
      <w:pPr>
        <w:pStyle w:val="Normal"/>
        <w:ind w:left="2124" w:firstLine="708"/>
        <w:rPr/>
      </w:pPr>
      <w:r>
        <w:rPr>
          <w:sz w:val="22"/>
        </w:rPr>
        <w:t>Školská 4, Liptovský Mikuláš</w:t>
      </w:r>
    </w:p>
    <w:p>
      <w:pPr>
        <w:pStyle w:val="Normal"/>
        <w:ind w:left="2832" w:hanging="2832"/>
        <w:rPr/>
      </w:pPr>
      <w:r>
        <w:rPr>
          <w:sz w:val="22"/>
        </w:rPr>
        <w:t>Vyhlásené:</w:t>
        <w:tab/>
        <w:t>Vestník verejného obstarávania č. 41/2014zo dňa 27.02.2014 pod číslom 2590-M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e žiadosti o  vysvetlenie súťažných podkladov  doručenej na adresu verejného obstarávateľa  pre toto verejné obstarávanie, Vám poskytujeme nasledovnú odpove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Lľ -3.07,3.8,SLp-3.08,3.09, SL-2.14,2.15, PSL-3.07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acovná doska LDTL hr.30 mm sa nevyrába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ôže byť hr.25 mm alebo 28 mm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FF0000"/>
        </w:rPr>
        <w:t xml:space="preserve">  </w:t>
      </w:r>
      <w:r>
        <w:rPr>
          <w:color w:val="000000"/>
          <w:sz w:val="22"/>
          <w:szCs w:val="22"/>
        </w:rPr>
        <w:t>hrúbka 32mm – pracovné dosky pracovných stolov</w:t>
      </w:r>
    </w:p>
    <w:p>
      <w:pPr>
        <w:pStyle w:val="Normal"/>
        <w:suppressAutoHyphens w:val="tru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2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SL,-2.14,2.15, KPSL-2.14, KT, SK, SS, SP, SPa, SPb,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LDTD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 – kopusy a dvierka ostatných prvkov mobiliáru</w:t>
      </w:r>
    </w:p>
    <w:p>
      <w:pPr>
        <w:pStyle w:val="Normal"/>
        <w:ind w:firstLine="7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tázka č.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aká hrúbka LDTD 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prosíme výkresovú dokumentáciu, alebo foto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aká zástena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3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res miestnosti 3.07, 3.08, 3.09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 – konštrukčný prvok pol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 4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L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aká hrúbka LD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prosíme výkresovú dokumentáciu, alebo foto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aký konzolový systém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hrúbka 18m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kres miestnosti 3.07, 3.08, 3.0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FELE SHOPTEC konzolový nastenný systém viď.: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easylink.hafele.com/is-bin/intershop.static/WFS/HDE-INT-EasyLink_HDE-INT-Site/HDE-INT-EasyLink_HDE-INT/en_EN/pdfcatalog/TCH-FF2009/index.html?startpage=11.2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5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-3.07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LDTD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5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</w:t>
      </w:r>
    </w:p>
    <w:p>
      <w:pPr>
        <w:pStyle w:val="Odsekzoznamu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výkres č. 15 miestnosti 3.07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6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L – 2.14, PL – 2.15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LDTD ?</w:t>
      </w:r>
    </w:p>
    <w:p>
      <w:pPr>
        <w:pStyle w:val="Odsekzoznamu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osíme výkresovú dokumentácium alebo foto 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dpoveď č.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2"/>
          <w:szCs w:val="22"/>
        </w:rPr>
        <w:t>hrúbka 18m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výkres č. 13 a 14 miestnosti 2.14, 2.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7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ancelárske stoličky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oderuvzdornosť / cyklov MartinDale /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7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ťah zo 100 % polyestru s atestom protipožiarnej odolnosti podľa normy EN1021.1 (cigaretový test) a certifikátom odolnosti voči oderu Martindale </w:t>
      </w:r>
      <w:r>
        <w:rPr>
          <w:b/>
          <w:color w:val="000000"/>
          <w:sz w:val="22"/>
          <w:szCs w:val="22"/>
        </w:rPr>
        <w:t>na 70 000 cyklov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PODĽA PROJEKTU – VITAL LD Teo  </w:t>
      </w:r>
      <w:r>
        <w:rPr>
          <w:b/>
          <w:i/>
          <w:color w:val="000000"/>
          <w:sz w:val="22"/>
          <w:szCs w:val="22"/>
        </w:rPr>
        <w:t>/ špecifikácia - viď web link v projekte/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8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SL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emá to byť LDTD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8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. Je to dýhovaná DTD - breza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9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  kreslo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é čalúneníe? Látka, koženka, koža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Odpoveď č.9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PODĽA PROJEKTU - DOMARK Mark Twist, otočná podnož, čalúnenie trieda D </w:t>
      </w:r>
      <w:r>
        <w:rPr>
          <w:i/>
          <w:color w:val="000000"/>
          <w:sz w:val="22"/>
          <w:szCs w:val="22"/>
        </w:rPr>
        <w:t>/TYPOVÝ NABYTKOVÝ PRVOK - viď web link v projekte/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Lľ, PSL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acovná doska DTD dýhovaná v hrúbka 30 mm sa nevyrába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0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32mm – pracovné dosky pracovných stolov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U – 1.23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</w:rPr>
        <w:t>výkresová dokumentácia, alebo foto!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lepených hranolov ?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iebežne alebo dĺžkovo napájanie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1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res č. 11 miestnosti 1.23 + popis PD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bové hranoly 50x50, lepené, s nepravidelným rastrom , kartáčované, spájané priebežne nepravidelne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2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T – 1.23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DTD dýhovanej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2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 dýhovaná DTD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res č. 11 miestnosti 1.23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S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ýkresová dokumentácia alebo foto !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DTD dýhovanej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3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 dýhovaná DTD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res č. 11 miestnosti 1.23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ď VITAL Elem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4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K – 1.23, SS-1.23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DTD dýhovanej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4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 dýhovaná DT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5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P -1.24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DTD dýhovanej ?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ýkresová dokumentácia, alebo foto !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 vnútorné členenie / usporiadanie /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5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2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rúbka 18mm dýhovaná DTD</w:t>
        <w:tab/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ýkres č. 12 miestnosti 1.24  - v popise dvierka+police, zásuvky /všetko uzamykateľné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6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SL – 1.24</w:t>
      </w:r>
    </w:p>
    <w:p>
      <w:pPr>
        <w:pStyle w:val="Normal"/>
        <w:numPr>
          <w:ilvl w:val="0"/>
          <w:numId w:val="1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á hrúbka skla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6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ĽA PROJEKTU – VITAL Cascando Vvelvet  </w:t>
      </w:r>
      <w:r>
        <w:rPr>
          <w:i/>
          <w:color w:val="000000"/>
          <w:sz w:val="22"/>
          <w:szCs w:val="22"/>
        </w:rPr>
        <w:t>/ TYPOVÝ NABYTKOVÝ PRVOK - viď web link v projekte/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7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K -1.23</w:t>
      </w:r>
    </w:p>
    <w:p>
      <w:pPr>
        <w:pStyle w:val="Normal"/>
        <w:numPr>
          <w:ilvl w:val="0"/>
          <w:numId w:val="1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čo znamená 1+2p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7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ĽA PROJEKTU - DOMARK Sara 1+2p, čalúnenie trieda D </w:t>
      </w:r>
      <w:r>
        <w:rPr>
          <w:i/>
          <w:color w:val="000000"/>
          <w:sz w:val="22"/>
          <w:szCs w:val="22"/>
        </w:rPr>
        <w:t>/ TYPOVÝ NABYTKOVÝ PRVOK - viď web link v projekte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8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K 1.24</w:t>
      </w:r>
    </w:p>
    <w:p>
      <w:pPr>
        <w:pStyle w:val="Normal"/>
        <w:numPr>
          <w:ilvl w:val="0"/>
          <w:numId w:val="1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čo znamená 2+2p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8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ĽA PROJEKTU - DOMARK Sara 2+2p, čalúnenie trieda D </w:t>
      </w:r>
      <w:r>
        <w:rPr>
          <w:i/>
          <w:color w:val="000000"/>
          <w:sz w:val="22"/>
          <w:szCs w:val="22"/>
        </w:rPr>
        <w:t>/ TYPOVÝ NABYTKOVÝ PRVOK - viď web link v projekte/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19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OS – obklad vzduchotechniky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hýba technická špecifikácia, alebo foto !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19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>výkres č.07  miestnosti 1.02 obloženie VZT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2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RP- 1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chýba technická dokumentácia s mierami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0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res č.06  miestnosti 1.05 recepc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2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, E, F, G, J - </w:t>
      </w:r>
      <w:r>
        <w:rPr>
          <w:color w:val="000000"/>
          <w:sz w:val="22"/>
          <w:szCs w:val="22"/>
        </w:rPr>
        <w:t>časti recepcie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hýba technická výkresová dokumentácia s mierami !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1</w:t>
      </w:r>
    </w:p>
    <w:p>
      <w:pPr>
        <w:pStyle w:val="Odsekzoznamu"/>
        <w:numPr>
          <w:ilvl w:val="0"/>
          <w:numId w:val="22"/>
        </w:numPr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color w:val="000000"/>
          <w:sz w:val="22"/>
          <w:szCs w:val="22"/>
        </w:rPr>
        <w:t>výkres č.06  miestnosti 1.05 recepcia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PD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b/>
          <w:color w:val="000000"/>
          <w:sz w:val="22"/>
          <w:szCs w:val="22"/>
        </w:rPr>
        <w:t>Otázka č.2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časti recepci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M </w:t>
      </w:r>
    </w:p>
    <w:p>
      <w:pPr>
        <w:pStyle w:val="Normal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hýba spresnenie typu alebo druhu !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2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res č.06  miestnosti 1.05 recepcia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PD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2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Z 0.08 skrinková zostava</w:t>
      </w:r>
    </w:p>
    <w:p>
      <w:pPr>
        <w:pStyle w:val="Normal"/>
        <w:numPr>
          <w:ilvl w:val="0"/>
          <w:numId w:val="1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oľko a akých má byť horných skriniek ?</w:t>
      </w:r>
    </w:p>
    <w:p>
      <w:pPr>
        <w:pStyle w:val="Normal"/>
        <w:numPr>
          <w:ilvl w:val="0"/>
          <w:numId w:val="1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oľko a akých má byť spodných skriniek ?</w:t>
      </w:r>
    </w:p>
    <w:p>
      <w:pPr>
        <w:pStyle w:val="Normal"/>
        <w:numPr>
          <w:ilvl w:val="0"/>
          <w:numId w:val="1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hýba podrobná špecifikácia !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3</w:t>
      </w:r>
    </w:p>
    <w:p>
      <w:pPr>
        <w:pStyle w:val="Odsekzoznamu"/>
        <w:numPr>
          <w:ilvl w:val="0"/>
          <w:numId w:val="22"/>
        </w:numPr>
        <w:rPr/>
      </w:pPr>
      <w:r>
        <w:rPr>
          <w:color w:val="000000"/>
          <w:sz w:val="22"/>
          <w:szCs w:val="22"/>
        </w:rPr>
        <w:t>výkres č.05  miestnosť 0,08 BUNKA KUCHYNSKEJ LINKY sz009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PD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24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dľa výkresovej časti je požadovaná výrobná dokumentácia aj s odsúhlasením</w:t>
      </w:r>
    </w:p>
    <w:p>
      <w:pPr>
        <w:pStyle w:val="Normal"/>
        <w:numPr>
          <w:ilvl w:val="0"/>
          <w:numId w:val="2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o je to myslené, ku ktorým výrobkom požadované a do akého stupňa vypracovania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4</w:t>
      </w:r>
    </w:p>
    <w:p>
      <w:pPr>
        <w:pStyle w:val="Odsekzoznamu"/>
        <w:numPr>
          <w:ilvl w:val="0"/>
          <w:numId w:val="22"/>
        </w:numPr>
        <w:suppressAutoHyphens w:val="true"/>
        <w:rPr/>
      </w:pPr>
      <w:r>
        <w:rPr>
          <w:color w:val="000000"/>
          <w:sz w:val="22"/>
          <w:szCs w:val="22"/>
        </w:rPr>
        <w:t>posudzovať a vyhodnocovať sa bude výrobná dokumentácia víťazného uchádzača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a č.25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OS Akustický obklade steny</w:t>
      </w:r>
    </w:p>
    <w:p>
      <w:pPr>
        <w:pStyle w:val="Normal"/>
        <w:numPr>
          <w:ilvl w:val="0"/>
          <w:numId w:val="2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kustický obklad sa bude robiť len na daný rozmer ?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eď č.25</w:t>
      </w:r>
    </w:p>
    <w:p>
      <w:pPr>
        <w:pStyle w:val="Odsekzoznamu"/>
        <w:numPr>
          <w:ilvl w:val="0"/>
          <w:numId w:val="22"/>
        </w:numPr>
        <w:rPr/>
      </w:pPr>
      <w:r>
        <w:rPr>
          <w:color w:val="000000"/>
          <w:sz w:val="22"/>
          <w:szCs w:val="22"/>
        </w:rPr>
        <w:t>výkres č.08  miestnosť 1,11 prednášková sála</w:t>
      </w:r>
    </w:p>
    <w:p>
      <w:pPr>
        <w:pStyle w:val="Odsekzoznamu"/>
        <w:numPr>
          <w:ilvl w:val="0"/>
          <w:numId w:val="2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pis P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 pozdrav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doc. RNDr. Danka Šubová, CSc.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riaditeľka múze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iaditeľ/Director: </w:t>
      <w:tab/>
      <w:t>+421/44/547 72 17</w:t>
      <w:tab/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>Sekretariát/Secretary:</w:t>
      <w:tab/>
      <w:t xml:space="preserve">+421/44/547 72 11 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left" w:pos="6237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pojovateľka: </w:t>
      <w:tab/>
      <w:t>+421/44/547 72 10</w:t>
      <w:tab/>
      <w:t>Bankové spojenie:</w:t>
    </w:r>
  </w:p>
  <w:p>
    <w:pPr>
      <w:pStyle w:val="Footer"/>
      <w:tabs>
        <w:tab w:val="clear" w:pos="708"/>
        <w:tab w:val="left" w:pos="567" w:leader="none"/>
        <w:tab w:val="left" w:pos="1418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Fax: </w:t>
      <w:tab/>
      <w:tab/>
      <w:t>+421/44/551 43 81</w:t>
      <w:tab/>
      <w:tab/>
      <w:t>Štátna pokladnica č. ú. 7000391322/8180 výdaj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</w:t>
    </w:r>
    <w:r>
      <w:rPr>
        <w:rFonts w:cs="Arial CE" w:ascii="Arial CE" w:hAnsi="Arial CE"/>
        <w:sz w:val="14"/>
        <w:szCs w:val="14"/>
      </w:rPr>
      <w:t xml:space="preserve"> </w:t>
      <w:tab/>
      <w:tab/>
      <w:t>IBAN: SK60 8180 0000 0070 0039 1322</w:t>
    </w:r>
  </w:p>
  <w:p>
    <w:pPr>
      <w:pStyle w:val="Footer"/>
      <w:tabs>
        <w:tab w:val="clear" w:pos="708"/>
        <w:tab w:val="left" w:pos="567" w:leader="none"/>
        <w:tab w:val="left" w:pos="5954" w:leader="none"/>
        <w:tab w:val="right" w:pos="10206" w:leader="none"/>
      </w:tabs>
      <w:ind w:left="6237" w:hanging="6237"/>
      <w:rPr/>
    </w:pPr>
    <w:r>
      <w:rPr>
        <w:rFonts w:cs="Arial" w:ascii="Arial" w:hAnsi="Arial"/>
        <w:color w:val="000000"/>
        <w:sz w:val="14"/>
        <w:szCs w:val="14"/>
      </w:rPr>
      <w:t>http://www.smopaj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Štátna pokladnica Bratislava</w:t>
    </w:r>
  </w:p>
  <w:p>
    <w:pPr>
      <w:pStyle w:val="Footer"/>
      <w:tabs>
        <w:tab w:val="clear" w:pos="708"/>
        <w:tab w:val="left" w:pos="426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>Pracovisko Košice / Workplace Košice:</w:t>
      <w:tab/>
      <w:tab/>
      <w:t>Štátna pokladnica č. ú. 7000391314/8180  príjem</w:t>
    </w:r>
  </w:p>
  <w:p>
    <w:pPr>
      <w:pStyle w:val="Footer"/>
      <w:tabs>
        <w:tab w:val="clear" w:pos="708"/>
        <w:tab w:val="left" w:pos="426" w:leader="none"/>
        <w:tab w:val="left" w:pos="1418" w:leader="none"/>
        <w:tab w:val="left" w:pos="5954" w:leader="none"/>
      </w:tabs>
      <w:rPr/>
    </w:pPr>
    <w:r>
      <w:rPr>
        <w:rFonts w:cs="Arial" w:ascii="Arial" w:hAnsi="Arial"/>
        <w:sz w:val="14"/>
        <w:szCs w:val="14"/>
      </w:rPr>
      <w:t xml:space="preserve">Phone / Fax: </w:t>
      <w:tab/>
      <w:t>+421/55/633 30 23</w:t>
      <w:tab/>
      <w:tab/>
      <w:t>I</w:t>
    </w:r>
    <w:r>
      <w:rPr>
        <w:rFonts w:cs="Arial CE" w:ascii="Arial CE" w:hAnsi="Arial CE"/>
        <w:sz w:val="14"/>
        <w:szCs w:val="14"/>
      </w:rPr>
      <w:t>BAN: SK82 8180 0000 0070 0039 1314</w:t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708"/>
        <w:tab w:val="left" w:pos="426" w:leader="none"/>
        <w:tab w:val="left" w:pos="5954" w:leader="none"/>
      </w:tabs>
      <w:rPr>
        <w:rFonts w:ascii="Arial CE" w:hAnsi="Arial CE" w:cs="Arial CE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  <w:r>
      <w:rPr>
        <w:rFonts w:cs="Arial CE" w:ascii="Arial CE" w:hAnsi="Arial CE"/>
        <w:sz w:val="14"/>
        <w:szCs w:val="14"/>
      </w:rPr>
      <w:tab/>
      <w:tab/>
    </w:r>
    <w:r>
      <w:rPr>
        <w:rFonts w:cs="Arial" w:ascii="Arial" w:hAnsi="Arial"/>
        <w:sz w:val="14"/>
        <w:szCs w:val="14"/>
      </w:rPr>
      <w:t>DIČ: 2021457361 IČO: 361 45 114</w:t>
    </w:r>
  </w:p>
  <w:p>
    <w:pPr>
      <w:pStyle w:val="Footer"/>
      <w:rPr>
        <w:rFonts w:ascii="Arial CE" w:hAnsi="Arial CE" w:cs="Arial CE"/>
        <w:sz w:val="14"/>
        <w:szCs w:val="14"/>
      </w:rPr>
    </w:pPr>
    <w:r>
      <w:rPr>
        <w:rFonts w:cs="Arial CE" w:ascii="Arial CE" w:hAnsi="Arial C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>
        <w:rFonts w:ascii="Tahoma" w:hAnsi="Tahoma" w:cs="Tahoma"/>
        <w:caps/>
        <w:color w:val="000000"/>
        <w:sz w:val="16"/>
      </w:rPr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23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23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aps/>
        <w:color w:val="000000"/>
        <w:sz w:val="16"/>
      </w:rPr>
    </w:pPr>
    <w:r>
      <w:rPr>
        <w:rFonts w:cs="Tahoma" w:ascii="Tahoma" w:hAnsi="Tahoma"/>
        <w:cap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sylink.hafele.com/is-bin/intershop.static/WFS/HDE-INT-EasyLink_HDE-INT-Site/HDE-INT-EasyLink_HDE-INT/en_EN/pdfcatalog/TCH-FF2009/index.html?startpage=11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s iba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7:00Z</dcterms:created>
  <dc:creator>User</dc:creator>
  <dc:description/>
  <cp:keywords/>
  <dc:language>en-US</dc:language>
  <cp:lastModifiedBy>Jiri Goralski</cp:lastModifiedBy>
  <cp:lastPrinted>2009-07-14T08:54:00Z</cp:lastPrinted>
  <dcterms:modified xsi:type="dcterms:W3CDTF">2014-03-18T12:37:00Z</dcterms:modified>
  <cp:revision>2</cp:revision>
  <dc:subject/>
  <dc:title>Liptovský Mikuláš:    </dc:title>
</cp:coreProperties>
</file>