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6525</wp:posOffset>
            </wp:positionV>
            <wp:extent cx="2565400" cy="1841500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12065</wp:posOffset>
                </wp:positionV>
                <wp:extent cx="2517140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tkým záujemco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orí požiadali o súťažné podkl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0.6pt;mso-wrap-distance-left:9.05pt;mso-wrap-distance-right:9.05pt;mso-wrap-distance-top:0pt;mso-wrap-distance-bottom:0pt;margin-top:0.9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šetkým záujemco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torí požiadali o súťažné podkl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áš list číslo/ zo dňa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Naše číslo</w:t>
        <w:tab/>
        <w:t xml:space="preserve">   Vybavuje</w:t>
        <w:tab/>
        <w:t xml:space="preserve">               Liptovský Mikuláš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314/2014                 Eva Bartošová                     20.03.2014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ec: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dpoveď na žiadosť o vysvetlenie súťažných podkladov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dentifikácia verejného obstarávateľa:</w:t>
      </w:r>
    </w:p>
    <w:p>
      <w:pPr>
        <w:pStyle w:val="Normal"/>
        <w:rPr>
          <w:sz w:val="22"/>
        </w:rPr>
      </w:pPr>
      <w:r>
        <w:rPr>
          <w:sz w:val="22"/>
        </w:rPr>
        <w:t>Verejný obstarávateľ:</w:t>
        <w:tab/>
        <w:tab/>
        <w:t>Slovenské múzeum ochrany prírody a jaskyniarstv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Školská 4, 031 01 Liptovský Mikuláš</w:t>
      </w:r>
    </w:p>
    <w:p>
      <w:pPr>
        <w:pStyle w:val="Normal"/>
        <w:rPr/>
      </w:pPr>
      <w:r>
        <w:rPr>
          <w:sz w:val="22"/>
        </w:rPr>
        <w:t>Predmet zákazky:</w:t>
        <w:tab/>
        <w:tab/>
        <w:t xml:space="preserve">Interiérové vybavenie prevádzkových priestorov SMOPaJ,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Školská 4, Liptovský Mikuláš</w:t>
      </w:r>
    </w:p>
    <w:p>
      <w:pPr>
        <w:pStyle w:val="Normal"/>
        <w:ind w:left="2832" w:hanging="2832"/>
        <w:rPr/>
      </w:pPr>
      <w:r>
        <w:rPr>
          <w:sz w:val="22"/>
        </w:rPr>
        <w:t>Vyhlásené:</w:t>
        <w:tab/>
        <w:t>Vestník verejného obstarávania č. 41/2014zo dňa 27.02.2014 pod číslom 2590-M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základe žiadosti o  vysvetlenie súťažných podkladov  doručenej na adresu verejného obstarávateľa  pre toto verejné obstarávanie, Vám poskytujeme nasledovnú odpove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1</w:t>
      </w:r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Požadujete predloženie certifikátov k jednotlivým výrobkom ...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bCs/>
          <w:color w:val="000000"/>
          <w:sz w:val="22"/>
          <w:szCs w:val="22"/>
        </w:rPr>
        <w:t>Tieto certifikáty bude nevyhnutné predložiť najneskôr pri preberacom konaní ako preukázanie kvalitatívnych parametrov výrobkov.</w:t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2</w:t>
      </w:r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Postačuje vyhlásenie o zhode, že kancelársky nábytok spĺňa normy STEM 527-1 a 3, 14074 ...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ď. odpoveď na otázku č.1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3</w:t>
      </w:r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Požadujete certifikovanú skúšku na bezpečnosť (GS, TUV...) na určenie pevnosti a trvanlivosti pohyblivých častí na stoly, písacie stoly a úložný nábytok, čo je pod tým myslené konkrétne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ď. odpoveď na otázku č.1.</w:t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4</w:t>
      </w:r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Čo je myslené ako pohyblivá časť stola, písacieho stola a úložného nábytku na ktorú vyžadujete certifikát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hyblivá časť je každá časť, ktorú je možné obsluhov pri prevádzke uviesť do inej polohy ako výsuv pre klávesnice, dvierka, zásuvky a porovnateľné. Ďalej viď. odpoveď na otázku č.1.</w:t>
      </w:r>
    </w:p>
    <w:p>
      <w:pPr>
        <w:pStyle w:val="Normal"/>
        <w:rPr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5</w:t>
      </w:r>
    </w:p>
    <w:p>
      <w:pPr>
        <w:pStyle w:val="Normal"/>
        <w:rPr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 </w:t>
      </w:r>
      <w:r>
        <w:rPr>
          <w:bCs/>
          <w:sz w:val="22"/>
          <w:szCs w:val="22"/>
          <w:lang w:eastAsia="sk-SK"/>
        </w:rPr>
        <w:t>Čo je myslené pod pojmom certifikovaná skúška na pevnosť a trvanlivosť pohyblivých častí stola, písacieho stola a úložného nábytku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5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tázka je určená dodávateľovi výrobku a certifikačnej autorite.</w:t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6</w:t>
      </w:r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Ktoré normy riešia hore uvedené požadované certifikáty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6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ám známe príslušné normy sú uvedené v dokumentácii </w:t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7</w:t>
      </w:r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Požadujete certifikát alebo vyhlásenie o zhode na nábytkové kovanie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ď. odpoveď na otázku č.1 a č.5.</w:t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8</w:t>
      </w:r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Požadujete certifikát alebo vyhlásenie o zhode na uzamykacie mechanizmy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ď. odpoveď na otázku č.1 a č.5.</w:t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9</w:t>
      </w:r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Požadujete certifikát alebo vyhlásenie o zhode na kreslá a kancelárske stoličky, sedačky? a na čo ešte všetko ďalšie požadujete certifikát alebo prehlásenie o zhode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ď. odpoveď na otázku č.1 a č.5.</w:t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Otázka č.10</w:t>
      </w:r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Prečo sa požaduje predloženie toľkých certifikátov (kovanie, stoličky, na pevnosť, trvanlivosť atď, atď). K zabezpečeniu kvality dodávky na rámec zákona o verejnom obstarávaní – paragraf 29 a 30? Kde sa presne stanovuje, aké certifikáty sa môžu požadovať od uchádzača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0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Nejde o zabezpečenie kvality podľa § 29 - 30, ale o opis predmetu zákazky v súlade s § 34 s odvolávkami na STNE normy a spôsob preukázania ich plnenia v opísanom predmete obstarávania. Sú to požiadavky na vyhotovenie predmetu v súlade s § 34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doc. RNDr. Danka Šubová, CSc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riaditeľka múz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iaditeľ/Director: </w:t>
      <w:tab/>
      <w:t>+421/44/547 72 17</w:t>
      <w:tab/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>Sekretariát/Secretary:</w:t>
      <w:tab/>
      <w:t xml:space="preserve">+421/44/547 72 11 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6237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ojovateľka: </w:t>
      <w:tab/>
      <w:t>+421/44/547 72 10</w:t>
      <w:tab/>
      <w:t>Bankové spojenie: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Fax: </w:t>
      <w:tab/>
      <w:tab/>
      <w:t>+421/44/551 43 81</w:t>
      <w:tab/>
      <w:tab/>
      <w:t>Štátna pokladnica č. ú. 7000391322/8180 výdaj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@smopaj.sk</w:t>
    </w:r>
    <w:r>
      <w:rPr>
        <w:rFonts w:cs="Arial CE" w:ascii="Arial CE" w:hAnsi="Arial CE"/>
        <w:sz w:val="14"/>
        <w:szCs w:val="14"/>
      </w:rPr>
      <w:t xml:space="preserve"> </w:t>
      <w:tab/>
      <w:tab/>
      <w:t>IBAN: SK60 8180 0000 0070 0039 1322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/>
    </w:pPr>
    <w:r>
      <w:rPr>
        <w:rFonts w:cs="Arial" w:ascii="Arial" w:hAnsi="Arial"/>
        <w:color w:val="000000"/>
        <w:sz w:val="14"/>
        <w:szCs w:val="14"/>
      </w:rPr>
      <w:t>http://www.smopaj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Štátna pokladnica Bratislava</w:t>
    </w:r>
  </w:p>
  <w:p>
    <w:pPr>
      <w:pStyle w:val="Footer"/>
      <w:tabs>
        <w:tab w:val="clear" w:pos="708"/>
        <w:tab w:val="left" w:pos="426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>Pracovisko Košice / Workplace Košice:</w:t>
      <w:tab/>
      <w:tab/>
      <w:t>Štátna pokladnica č. ú. 7000391314/8180  príjem</w:t>
    </w:r>
  </w:p>
  <w:p>
    <w:pPr>
      <w:pStyle w:val="Footer"/>
      <w:tabs>
        <w:tab w:val="clear" w:pos="708"/>
        <w:tab w:val="left" w:pos="426" w:leader="none"/>
        <w:tab w:val="left" w:pos="1418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 xml:space="preserve">Phone / Fax: </w:t>
      <w:tab/>
      <w:t>+421/55/633 30 23</w:t>
      <w:tab/>
      <w:tab/>
      <w:t>I</w:t>
    </w:r>
    <w:r>
      <w:rPr>
        <w:rFonts w:cs="Arial CE" w:ascii="Arial CE" w:hAnsi="Arial CE"/>
        <w:sz w:val="14"/>
        <w:szCs w:val="14"/>
      </w:rPr>
      <w:t>BAN: SK82 8180 0000 0070 0039 1314</w:t>
    </w: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708"/>
        <w:tab w:val="left" w:pos="426" w:leader="none"/>
        <w:tab w:val="left" w:pos="5954" w:leader="none"/>
      </w:tabs>
      <w:rPr>
        <w:rFonts w:ascii="Arial CE" w:hAnsi="Arial CE" w:cs="Arial CE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ke@post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DIČ: 2021457361 IČO: 361 45 114</w:t>
    </w:r>
  </w:p>
  <w:p>
    <w:pPr>
      <w:pStyle w:val="Footer"/>
      <w:rPr>
        <w:rFonts w:ascii="Arial CE" w:hAnsi="Arial CE" w:cs="Arial CE"/>
        <w:sz w:val="14"/>
        <w:szCs w:val="14"/>
      </w:rPr>
    </w:pPr>
    <w:r>
      <w:rPr>
        <w:rFonts w:cs="Arial CE" w:ascii="Arial CE" w:hAnsi="Arial C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511175" cy="511175"/>
          <wp:effectExtent l="0" t="0" r="0" b="0"/>
          <wp:wrapTopAndBottom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Arial" w:ascii="Arial" w:hAnsi="Arial"/>
        <w:b/>
        <w:color w:val="000000"/>
        <w:sz w:val="20"/>
      </w:rPr>
      <w:t>SLOVENSKÉ  MÚZEUM OCHRANY PRÍRODY A JASKYNIARSTVA,</w:t>
    </w:r>
  </w:p>
  <w:p>
    <w:pPr>
      <w:pStyle w:val="Header"/>
      <w:tabs>
        <w:tab w:val="clear" w:pos="708"/>
        <w:tab w:val="left" w:pos="1418" w:leader="none"/>
      </w:tabs>
      <w:spacing w:before="0" w:after="8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418" w:leader="none"/>
      </w:tabs>
      <w:rPr/>
    </w:pPr>
    <w:r>
      <w:rPr>
        <w:rFonts w:cs="Arial" w:ascii="Arial" w:hAnsi="Arial"/>
        <w:b/>
        <w:bCs/>
        <w:caps/>
        <w:color w:val="000000"/>
        <w:sz w:val="20"/>
      </w:rPr>
      <w:tab/>
      <w:tab/>
      <w:t>SLovak  Museum of Nature Protection and Speleology</w:t>
    </w:r>
    <w:r>
      <w:rPr>
        <w:rFonts w:cs="Arial" w:ascii="Arial" w:hAnsi="Arial"/>
        <w:color w:val="000000"/>
        <w:sz w:val="20"/>
      </w:rPr>
      <w:t>,</w:t>
    </w:r>
  </w:p>
  <w:p>
    <w:pPr>
      <w:pStyle w:val="Normal"/>
      <w:tabs>
        <w:tab w:val="clear" w:pos="708"/>
        <w:tab w:val="left" w:pos="1418" w:leader="none"/>
      </w:tabs>
      <w:rPr>
        <w:rFonts w:ascii="Tahoma" w:hAnsi="Tahoma" w:cs="Tahoma"/>
        <w:caps/>
        <w:color w:val="000000"/>
        <w:sz w:val="16"/>
      </w:rPr>
    </w:pPr>
    <w:r>
      <w:rPr>
        <w:rFonts w:cs="Arial" w:ascii="Arial" w:hAnsi="Arial"/>
        <w:color w:val="000000"/>
        <w:sz w:val="20"/>
      </w:rPr>
      <w:tab/>
      <w:t>ŠKOLSKÁ UL. 4, 031 01 LIPTOVSKÝ MIKULÁŠ, SLOVAK</w:t>
    </w:r>
    <w:r>
      <w:rPr>
        <w:rFonts w:cs="Arial" w:ascii="Arial" w:hAnsi="Arial"/>
        <w:color w:val="000000"/>
        <w:sz w:val="20"/>
      </w:rPr>
      <w:t xml:space="preserve"> RE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0105</wp:posOffset>
              </wp:positionH>
              <wp:positionV relativeFrom="page">
                <wp:posOffset>1488440</wp:posOffset>
              </wp:positionV>
              <wp:extent cx="2651760" cy="182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8"/>
                              <w:numId w:val="1"/>
                            </w:numPr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4pt;mso-wrap-distance-left:9.05pt;mso-wrap-distance-right:9.05pt;mso-wrap-distance-top:0pt;mso-wrap-distance-bottom:0pt;margin-top:117.2pt;mso-position-vertical-relative:page;margin-left:2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8"/>
                        <w:numId w:val="1"/>
                      </w:numPr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  <w:caps/>
        <w:color w:val="000000"/>
        <w:sz w:val="16"/>
      </w:rPr>
    </w:pPr>
    <w:r>
      <w:rPr>
        <w:rFonts w:cs="Tahoma" w:ascii="Tahoma" w:hAnsi="Tahoma"/>
        <w:cap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s iba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8:00Z</dcterms:created>
  <dc:creator>User</dc:creator>
  <dc:description/>
  <dc:language>en-US</dc:language>
  <cp:lastModifiedBy>Jiri Goralski</cp:lastModifiedBy>
  <cp:lastPrinted>2014-03-20T13:34:00Z</cp:lastPrinted>
  <dcterms:modified xsi:type="dcterms:W3CDTF">2014-03-20T13:28:00Z</dcterms:modified>
  <cp:revision>2</cp:revision>
  <dc:subject/>
  <dc:title>Liptovský Mikuláš:</dc:title>
</cp:coreProperties>
</file>