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75565</wp:posOffset>
            </wp:positionV>
            <wp:extent cx="256540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860</wp:posOffset>
                </wp:positionH>
                <wp:positionV relativeFrom="paragraph">
                  <wp:posOffset>126365</wp:posOffset>
                </wp:positionV>
                <wp:extent cx="251714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4.2pt;mso-wrap-distance-left:9.05pt;mso-wrap-distance-right:9.05pt;mso-wrap-distance-top:0pt;mso-wrap-distance-bottom:0pt;margin-top:9.9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Váš list číslo/ zo dňa </w:t>
      </w:r>
      <w:r>
        <w:rPr>
          <w:sz w:val="20"/>
        </w:rPr>
        <w:t xml:space="preserve">                 </w:t>
      </w:r>
      <w:r>
        <w:rPr>
          <w:b/>
          <w:bCs/>
          <w:sz w:val="20"/>
        </w:rPr>
        <w:t xml:space="preserve">Naše číslo                     Vybavuje                                  Liptovský Mikuláš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szCs w:val="22"/>
        </w:rPr>
      </w:pPr>
      <w:r>
        <w:rPr>
          <w:iCs/>
          <w:sz w:val="22"/>
        </w:rPr>
        <w:t xml:space="preserve">                                          </w:t>
      </w:r>
      <w:r>
        <w:rPr>
          <w:iCs/>
          <w:sz w:val="22"/>
        </w:rPr>
        <w:tab/>
        <w:tab/>
        <w:t xml:space="preserve">      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zva na predkladanie ponúk – zasla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rejný obstarávateľ, ktorým je Slovenské múzeum ochrany prírody a jaskyniarstva v Liptovskom Mikuláši v súlade s §9 ods. 9 zákona č. 25/2006 Z. z. o verejnom obstarávaní a o zmene a doplnení niektorých zákonov v znení neskorších predpisov Vás týmto vyzýva na predloženie ponuky na: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áručný servis počítačových zostáv,  skenerov a softvéru, dodávka spotrebného materiálu výpočtovej techniky na základe objednávky odberateľa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ákazky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zákazky je poskytnutie služby na zabezpečenie  komplexného pozáručného servisu a údržby  počítačových zostáv (počet 39 kusov), notebookov (10 kusov), monitorov (40 kusov), skenerov (6 kusov) verejného obstarávateľa a súvisiacich dodávok spotrebného materiálu a náhradných dielov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ôsob dodania ponuky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onuku je možno doručiť poštovou zásielkou alebo osobne v uzatvorenom obale na adresu verejného obstarávateľa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4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1 01 Liptovský Mikuláš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é obaly je potrebné označiť heslom : „Pozáručný servis výpočtovej techniky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uka neotvárať.“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hota na predkladanie ponúk:</w:t>
      </w:r>
    </w:p>
    <w:p>
      <w:pPr>
        <w:pStyle w:val="Odsekzoznamu"/>
        <w:ind w:left="360" w:hanging="0"/>
        <w:jc w:val="both"/>
        <w:rPr/>
      </w:pPr>
      <w:r>
        <w:rPr>
          <w:rFonts w:cs="Times New Roman" w:ascii="Times New Roman" w:hAnsi="Times New Roman"/>
        </w:rPr>
        <w:t>Ponuky predložiť do 04. 12. 2013 do 12.00 hod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ka predložená po uplynutí lehoty nebude zaradená do hodnotenia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pokladaná hodnota zákazky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00,00 EUR bez DPH na 4 roky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Miesto dodania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é múzeum ochrany prírody a jaskyniarstva, Školská 4, 031 01 Liptovský Mikuláš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ponuky:</w:t>
      </w:r>
    </w:p>
    <w:p>
      <w:pPr>
        <w:pStyle w:val="Odsekzoznamu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uvedená v EUR bez DPH aj s DPH, ak uchádzač nie je platcom DPH, uvedie túto skutočnosť ako súčasť požadovanej informácie o predpokladanej navrhovanej sume,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28"/>
        <w:gridCol w:w="2243"/>
      </w:tblGrid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Cena za každú zahájenú servisnú hodinu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DPH</w:t>
            </w:r>
          </w:p>
        </w:tc>
      </w:tr>
    </w:tbl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álny doklad o oprávnení dodávať tovar,  poskytovať službu, ktorá je predmetom tejto zákazky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um na hodnotenie ponúk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ým kritériom na hodnotenie predložených ponúk bude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nižšia cena – cena za každú zahájenú servisnú hodinu na predmet zákazky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kritérií na hodnotenie ponúk bude identifikovaný úspešný uchádzač.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úspešným uchádzačom verejný obstarávateľ zašle informáciu o výsledku vyhodnotenia ponúk. Uchádzačom, ktorí predložia svoje ponuky v prípade neúspešnej ponuky, nevzniká žiadny nárok na úhradu nákladov, ktoré mu vznikli s prípravou a doručením ponuky. S úspešným uchádzačom bude uzatvorená rámcová zmluva.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určený pre kontakt so záujemcami: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g. Jiří Goralski, č. t.: 044/5477213, e-mail: goralski@smopaj.sk</w:t>
      </w:r>
    </w:p>
    <w:p>
      <w:pPr>
        <w:pStyle w:val="Odsekzoznamu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ín zadania (zverejnenia) zákazky:  </w:t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.11.2013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 pozdravom</w:t>
      </w:r>
    </w:p>
    <w:p>
      <w:pPr>
        <w:pStyle w:val="Odsekzoznamu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oc.  RNDr. Danka Šubová, CSc.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ka múzea</w:t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1276" w:leader="none"/>
          <w:tab w:val="left" w:pos="2977" w:leader="none"/>
          <w:tab w:val="left" w:pos="4962" w:leader="none"/>
          <w:tab w:val="left" w:pos="7230" w:leader="none"/>
        </w:tabs>
        <w:spacing w:before="0" w:after="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Century Gothic" w:hAnsi="Century Gothic" w:cs="Arial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hone:</w:t>
      <w:tab/>
      <w:t>+421/44/5477211 – sekretariát/secretary</w:t>
    </w:r>
  </w:p>
  <w:p>
    <w:pPr>
      <w:pStyle w:val="Footer"/>
      <w:tabs>
        <w:tab w:val="clear" w:pos="708"/>
        <w:tab w:val="left" w:pos="567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ab/>
      <w:t>+421/44/5477210 – spojovateľka Školská ul. 4</w:t>
      <w:tab/>
      <w:t>Banka:</w:t>
    </w:r>
  </w:p>
  <w:p>
    <w:pPr>
      <w:pStyle w:val="Footer"/>
      <w:tabs>
        <w:tab w:val="clear" w:pos="708"/>
        <w:tab w:val="left" w:pos="567" w:leader="none"/>
        <w:tab w:val="right" w:pos="10206" w:leader="none"/>
      </w:tabs>
      <w:ind w:left="6237" w:hanging="5670"/>
      <w:rPr/>
    </w:pPr>
    <w:r>
      <w:rPr>
        <w:rFonts w:cs="Arial" w:ascii="Arial" w:hAnsi="Arial"/>
        <w:sz w:val="14"/>
        <w:szCs w:val="14"/>
      </w:rPr>
      <w:t xml:space="preserve">+421/44/5477230 – spojovateľka Ul. 1. mája 38 </w:t>
      <w:tab/>
      <w:tab/>
      <w:t>Štátna pokladnica č. ú. 7000242642/8180 výdaj</w:t>
      <w:tab/>
      <w:tab/>
      <w:t>Štátna pokladnica Bratislava</w:t>
    </w:r>
  </w:p>
  <w:p>
    <w:pPr>
      <w:pStyle w:val="Footer"/>
      <w:tabs>
        <w:tab w:val="clear" w:pos="708"/>
        <w:tab w:val="left" w:pos="0" w:leader="none"/>
        <w:tab w:val="left" w:pos="6237" w:leader="none"/>
        <w:tab w:val="right" w:pos="10206" w:leader="none"/>
      </w:tabs>
      <w:rPr/>
    </w:pPr>
    <w:r>
      <w:rPr>
        <w:rFonts w:cs="Arial" w:ascii="Arial" w:hAnsi="Arial"/>
        <w:sz w:val="14"/>
        <w:szCs w:val="14"/>
      </w:rPr>
      <w:t xml:space="preserve">Riaditeľ/director: +421/44/5477217 </w:t>
      <w:tab/>
      <w:t xml:space="preserve">Štátna pokladnica č. ú. 7000124750/8180  príjem Fax: +421/44/5514381 </w:t>
      <w:tab/>
      <w:t>DIČ: 2021457361 IČO: 361 45 114</w:t>
      <w:tab/>
      <w:tab/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/>
    </w:pPr>
    <w:r>
      <w:rPr>
        <w:rFonts w:cs="Arial" w:ascii="Arial" w:hAnsi="Arial"/>
        <w:sz w:val="14"/>
        <w:szCs w:val="14"/>
      </w:rPr>
      <w:t>Pracovisko Košice / Workplace Košice: Phone / Fax: +421/55/63330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: </w:t>
    </w:r>
    <w:r>
      <w:rPr>
        <w:rFonts w:cs="Arial" w:ascii="Arial" w:hAnsi="Arial"/>
        <w:color w:val="000000"/>
        <w:sz w:val="14"/>
        <w:szCs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8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511175" cy="511175"/>
          <wp:effectExtent l="0" t="0" r="0" b="0"/>
          <wp:wrapTopAndBottom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Arial" w:ascii="Arial" w:hAnsi="Arial"/>
        <w:b/>
        <w:color w:val="000000"/>
        <w:sz w:val="20"/>
      </w:rPr>
      <w:t>SLOVENSKÉ  MÚZEUM OCHRANY PRÍRODY A JASKYNIARSTVA,</w:t>
    </w:r>
  </w:p>
  <w:p>
    <w:pPr>
      <w:pStyle w:val="Header"/>
      <w:tabs>
        <w:tab w:val="clear" w:pos="708"/>
        <w:tab w:val="left" w:pos="1418" w:leader="none"/>
      </w:tabs>
      <w:spacing w:before="0" w:after="80"/>
      <w:rPr/>
    </w:pPr>
    <w:r>
      <w:rPr>
        <w:rFonts w:cs="Arial" w:ascii="Arial" w:hAnsi="Arial"/>
        <w:color w:val="000000"/>
        <w:sz w:val="20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418" w:leader="none"/>
      </w:tabs>
      <w:rPr/>
    </w:pPr>
    <w:r>
      <w:rPr>
        <w:rFonts w:cs="Arial" w:ascii="Arial" w:hAnsi="Arial"/>
        <w:b/>
        <w:bCs/>
        <w:caps/>
        <w:color w:val="000000"/>
        <w:sz w:val="20"/>
      </w:rPr>
      <w:tab/>
      <w:tab/>
      <w:t>SLovak  Museum of Nature Protection and Speleology</w:t>
    </w:r>
    <w:r>
      <w:rPr>
        <w:rFonts w:cs="Arial" w:ascii="Arial" w:hAnsi="Arial"/>
        <w:color w:val="000000"/>
        <w:sz w:val="20"/>
      </w:rPr>
      <w:t>,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 w:ascii="Arial" w:hAnsi="Arial"/>
        <w:color w:val="000000"/>
        <w:sz w:val="20"/>
      </w:rPr>
      <w:tab/>
      <w:t>ŠKOLSKÁ UL. 4, 031 01 LIPTOVSKÝ MIKULÁŠ, SLOVAK</w:t>
    </w:r>
    <w:r>
      <w:rPr>
        <w:rFonts w:cs="Arial" w:ascii="Arial" w:hAnsi="Arial"/>
        <w:color w:val="000000"/>
        <w:sz w:val="20"/>
      </w:rPr>
      <w:t xml:space="preserve"> REPUBLI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0105</wp:posOffset>
              </wp:positionH>
              <wp:positionV relativeFrom="page">
                <wp:posOffset>1488440</wp:posOffset>
              </wp:positionV>
              <wp:extent cx="2651760" cy="182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8"/>
                              <w:numId w:val="2"/>
                            </w:numPr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4pt;mso-wrap-distance-left:9.05pt;mso-wrap-distance-right:9.05pt;mso-wrap-distance-top:0pt;mso-wrap-distance-bottom:0pt;margin-top:117.2pt;mso-position-vertical-relative:page;margin-left:2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8"/>
                        <w:numId w:val="2"/>
                      </w:numPr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y muzea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8:00Z</dcterms:created>
  <dc:creator>User </dc:creator>
  <dc:description/>
  <cp:keywords/>
  <dc:language>en-US</dc:language>
  <cp:lastModifiedBy>Jiri Goralski</cp:lastModifiedBy>
  <cp:lastPrinted>2013-10-19T10:08:00Z</cp:lastPrinted>
  <dcterms:modified xsi:type="dcterms:W3CDTF">2013-11-21T10:10:00Z</dcterms:modified>
  <cp:revision>20</cp:revision>
  <dc:subject/>
  <dc:title>Liptovský Mikuláš:    </dc:title>
</cp:coreProperties>
</file>