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entifikácia verejného obstarávateľa: </w:t>
      </w:r>
      <w:r>
        <w:rPr>
          <w:rFonts w:cs="Times New Roman" w:ascii="Times New Roman" w:hAnsi="Times New Roman"/>
        </w:rPr>
        <w:t>Nákup softvéru a tvorba webovej stránky</w:t>
        <w:tab/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metom zákazky je nákup softvéru pre uloženie a prezentáciu výsledkov projektu Digitalizácia fondov a technická podpora informatizácie v oblasti ochrany prírody a tvorba webovej stránky Archívu Slovenského múzea ochrany prírody a jaskyniarstva.</w:t>
      </w:r>
    </w:p>
    <w:p>
      <w:pPr>
        <w:pStyle w:val="Odsekzoznamu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19 616,66 EUR bez DPH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/>
        <w:t>:</w:t>
      </w:r>
    </w:p>
    <w:tbl>
      <w:tblPr>
        <w:tblW w:w="59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ch systems, spol.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. Krasimír Damjanov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úbanisko III/5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4 03 Lučenec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lan, a.s., Martin Lac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alvaniho 17/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21 04 Bratislava</w:t>
            </w:r>
          </w:p>
        </w:tc>
      </w:tr>
    </w:tbl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rPr/>
      </w:pPr>
      <w:r>
        <w:rPr>
          <w:b/>
        </w:rPr>
        <w:t>Bach systems, spol.s.r.o., Mg. Krasimír Damjanov, Rúbanisko III/54, 984 03 Lučene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 ponúkol najnižšiu cenu na predmet zákazky – 19700,00  EUR bez DPH (23640,00 EUR s DPH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16.0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Jiri Goralski</cp:lastModifiedBy>
  <cp:lastPrinted>2014-01-20T14:36:00Z</cp:lastPrinted>
  <dcterms:modified xsi:type="dcterms:W3CDTF">2014-01-20T14:19:00Z</dcterms:modified>
  <cp:revision>12</cp:revision>
  <dc:subject/>
  <dc:title/>
</cp:coreProperties>
</file>